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笑着向前走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多少次，没有笑着向前走了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母亲一直以来都在鼓励我，遇到什么挫折一定要乐观，坚强，微笑前行。可我却依然不愿她的话，连我自己都不愿意肯定自我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了初中后，我的成绩如心电图一样忽上忽下，像一把利剑深深刺痛着我的心，让我的心情变得无常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晚，夜色如水，月光皎洁。窗外，夜色一览无余，月光透过窗户洒在书桌上，静谧安详，倒是偶尔的一丝清风让人感到这是动态的世界，我却无法冷静下来，心中的无底洞似乎像这夜色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坐在书桌前，面对一张张复杂又难懂的电路图以及数学不断变化的图形，心情接近崩溃，心理那道防线已经濒临被攻破。想到自己最近的考试结果，心里不由得难过起来，眼泪像断了线的珍珠，唰得一下就流了出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抬头，见到窗外一轮如壁玉一般的月亮静静地望着我，我的思绪随着这平静月光慢慢飘向了回忆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学校举办的首届诗词大会上，我有幸成为了一名参赛选手，与同伴代表班级参加诗词比赛。我在夜晚枕着明月，朗读诗词，手中的水杯似乎已酿成了太白的三分啸气、七分胆魄。每晚的复习中，杏花春雨滋润我的心，烟雨江南带给美好的想象。或许凭借着太白带给我的勉励，东坡带给我的自信旷达，自己对自己的肯定。终于使我在最后的比赛中取得了特等奖的成绩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来，我也做过最好的自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心情不再沉重，我开始接受不够完美的自己，开始肯定自我，努力变得自信，乐观。放弃的样子是多么的可恶不堪。成功带给我宁静的力量，使我擦干眼泪，继续以微笑姿态，俯身于作业中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虽然在雨中摔倒，我觉得我是一个小丑。但在雨中站立起来，我又觉得我是一个英雄。是的，我应该在泥泞站起来，继续微笑前行，笑着向前走，才能笑着得到结果。永不放弃，只愿生如夏花，让自我绽得更绚烂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，我会继续笑着向前走，带着微笑，砥砺前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面对挫折和成功，定不忘初心，在以后无数次的学习生活中，笑着向前走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4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