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应用【方案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9390</wp:posOffset>
            </wp:positionH>
            <wp:positionV relativeFrom="paragraph">
              <wp:posOffset>1530350</wp:posOffset>
            </wp:positionV>
            <wp:extent cx="3150235" cy="222758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我国很多城市水资源缺乏，为了加强居民的节水意识，某自来水公司采取分段收费标准，某市居民月交水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用水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吨）之间的关系如图所示，若某户居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份用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，则应交水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函数图象中的数据，可以求得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水时，每吨水的价格，从而可以计算出某户居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月份用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，则应交水费多少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可知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超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的部分，每吨水的价格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1﹣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用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时，应交水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﹣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国庆期间，鲁能巴蜀中学团委决定组织同学们观看电影《我和我的祖国》，《中国机长》和《攀登者》，小明准备到电影院提前购票．已知三部电影单价之和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计划购买三部电影票总共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；其中《攀登者》票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计划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，《中国机长》至少购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张，《我和我的祖国》数量不少于《中国机长》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粗心的小明在做预算时将《我和我的祖国》和《中国机长》的票价弄反了，结果实际购买三种电影票时的总价比预算多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若三部电影票的单价均为整数，则小明实际购买这三部电影票最多需要花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0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设《我和我的祖国》和《中国机长》的电影票单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元，购《我和我的祖国》和《中国机长》的电影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张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张；根据题意得方程即可解决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9B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《我和我的祖国》和《中国机长》的电影票单价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购《我和我的祖国》和《中国机长》的电影票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张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≤a﹣b≤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y﹣ax﹣b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70b﹣bx﹣70a+ax﹣b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b﹣70a﹣2bx+2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﹣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a﹣35b+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35=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-b=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b+2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b+28≥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≤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最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最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三部电影票最多需要花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5×3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+70b﹣bx+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﹣bx+70b+10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a﹣35b+70b+10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a﹣35b+56+70b+10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106≤35×84+110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小明实际购买这三部电影票最多需要花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4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了鼓励居民节约用水，某市决定实行两级收费制度，水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元）与用水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吨）之间的函数关系如图所示．若每月用水量不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（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），按政府优惠价收费；若每月用水量超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，超过部分按市场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吨收费，那么政府优惠价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5025</wp:posOffset>
            </wp:positionH>
            <wp:positionV relativeFrom="paragraph">
              <wp:posOffset>434975</wp:posOffset>
            </wp:positionV>
            <wp:extent cx="2076450" cy="160972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题意和函数图象中的数据，可以求得政府优惠价，本题得以解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政府优惠价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x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﹣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公司为调动职工工作积极性，向工会代言人提供了两个加薪方案，要求他从中选择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案一：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月后，在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基础上每年提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（第一年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案二：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月后，在半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的基础上每半年提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（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月末发薪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但不管是选哪一种方案，公司都是每半年发一次工资，如果你是工会代言人，认为哪种方案对员工更有利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方案一和方案二计算两年工人的年薪便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方案一：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月后，在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的基础上每年提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（第一年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按这种方案计算，第一年年薪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第二年年薪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00+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案二：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月后，在半年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的基础上每半年提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（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个月末发薪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按这种方案计算，第一年年薪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+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第二年年薪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+5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000+7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12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上可知，方案二比方案一对员工更有利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9610</wp:posOffset>
            </wp:positionH>
            <wp:positionV relativeFrom="paragraph">
              <wp:posOffset>1903095</wp:posOffset>
            </wp:positionV>
            <wp:extent cx="1978025" cy="170116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我市某储运部紧急调拨一批物资，调进物资共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，调进物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时后开始调出物资（调进物资与调出物资的速度均保持不变）．储运部库存物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吨）与时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小时）之间的函数关系如图所示，这批物资从开始调进到全部调出需要的时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图中可以看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小时调进物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，调进物资共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小时，说明物资一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小时后，调进物资和调出物资同时进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小时时，物资调进完毕，仓库还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，说明调出速度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时，需要时间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÷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时，由此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物资一共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，调出速度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，需要时间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÷2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时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批物资从开始调进到全部调出需要的时间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2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时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7695</wp:posOffset>
            </wp:positionH>
            <wp:positionV relativeFrom="paragraph">
              <wp:posOffset>1557655</wp:posOffset>
            </wp:positionV>
            <wp:extent cx="2032635" cy="162052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卖部从批发市场购进一批杨梅，在销售了部分杨梅之后，余下的每千克降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直至全部售完．销售金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与杨梅销售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千克之间的关系如图所示．若销售这批杨梅一共赢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元，那么这批杨梅的进价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多少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只需计算出余下的每千克降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后的价格即可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图象知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前的售价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÷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后，余下的每千克降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，可得此时售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，余下的杨梅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20﹣6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÷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进价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千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2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