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60"/>
          <w:szCs w:val="60"/>
          <w:lang w:val="en-US" w:eastAsia="zh-CN"/>
        </w:rPr>
      </w:pPr>
      <w:r>
        <w:rPr>
          <w:rFonts w:ascii="方正粗圆简体" w:hAnsi="方正粗圆简体" w:cs="方正粗圆简体" w:eastAsia="方正粗圆简体"/>
          <w:b/>
          <w:bCs/>
          <w:sz w:val="60"/>
          <w:szCs w:val="60"/>
          <w:u w:val="none"/>
          <w:lang w:val="en-US" w:eastAsia="zh-CN"/>
        </w:rPr>
        <w:t>中国古代史常考启示评价类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00FF"/>
          <w:sz w:val="40"/>
          <w:szCs w:val="40"/>
        </w:rPr>
      </w:pPr>
      <w:r>
        <w:rPr>
          <w:rFonts w:eastAsia="方正粗圆简体" w:cs="方正粗圆简体" w:ascii="方正粗圆简体" w:hAnsi="方正粗圆简体"/>
          <w:color w:val="0000FF"/>
          <w:sz w:val="40"/>
          <w:szCs w:val="40"/>
        </w:rPr>
        <w:t>1</w:t>
      </w:r>
      <w:r>
        <w:rPr>
          <w:rFonts w:ascii="方正粗圆简体" w:hAnsi="方正粗圆简体" w:cs="方正粗圆简体" w:eastAsia="方正粗圆简体"/>
          <w:color w:val="0000FF"/>
          <w:sz w:val="40"/>
          <w:szCs w:val="40"/>
        </w:rPr>
        <w:t>、战国时期的社会变革——商鞅变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你学习了商鞅变法后，有何感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要顺应时代潮流，适时改革</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改革，能发展社会经济，增强国家的实力，提升国家的地位</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改革是动力，发展是硬道理</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B050"/>
          <w:sz w:val="36"/>
          <w:szCs w:val="36"/>
        </w:rPr>
        <w:t>商鞅变法失败还是成功？商鞅精神是什么？从中得到的启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成功了</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因为经过变法，秦的经济得到了较大的发展，军队战斗力不断加强，发展成为战国后期最富强的国家，为秦的统一奠定了基础。一场社会变革是否成功，主要是看变法的目的是否达到，不在于实施变法的人是否生还是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商鞅精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他为使国家及时顺应历史潮流的发展，不畏艰辛和强权，敢于向落后的旧势力挑战，甚至是不畏流血牺牲，表现出了极大的勇气和信心，实在值得我们敬佩</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启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粗圆简体" w:hAnsi="方正粗圆简体" w:cs="方正粗圆简体" w:eastAsia="方正粗圆简体"/>
          <w:color w:val="C00000"/>
          <w:sz w:val="36"/>
          <w:szCs w:val="36"/>
          <w:u w:val="single" w:color="000000"/>
        </w:rPr>
        <w:t>在今天的改革中，我们也会遇到一些阻力，但是我们也应该向先人们一样，坚定改革的信念并推进改革的进程</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00FF"/>
          <w:sz w:val="40"/>
          <w:szCs w:val="40"/>
        </w:rPr>
      </w:pPr>
      <w:r>
        <w:rPr>
          <w:rFonts w:eastAsia="方正粗圆简体" w:cs="方正粗圆简体" w:ascii="方正粗圆简体" w:hAnsi="方正粗圆简体"/>
          <w:color w:val="0000FF"/>
          <w:sz w:val="40"/>
          <w:szCs w:val="40"/>
        </w:rPr>
        <w:t>2</w:t>
      </w:r>
      <w:r>
        <w:rPr>
          <w:rFonts w:ascii="方正粗圆简体" w:hAnsi="方正粗圆简体" w:cs="方正粗圆简体" w:eastAsia="方正粗圆简体"/>
          <w:color w:val="0000FF"/>
          <w:sz w:val="40"/>
          <w:szCs w:val="40"/>
        </w:rPr>
        <w:t>、汉武帝大一统和评价汉武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有人说：“研究中国古代政治史，不能不研究秦始皇；研究中国古代边疆史，不能不研究汉武帝。”你觉得这句话有道理吗？请你谈谈你的看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有道理。秦始皇建立起中央集权制度，确立了我国两千多年王朝统治的基本体制，所以研究中国政治史要研究他</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汉武帝北击匈奴，又两派张骞出使西域，加强了汉朝与西域的联系，又加强了汉朝对西域的管理，拓宽了西汉的疆域，所以研究中国古代边疆史要研究他</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西汉在汉武帝，唐朝在唐玄宗时达到全盛时期，试析汉唐盛世出现的原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两朝统治者都吸取前代速亡的教训，实行轻徭薄赋的的政策</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两朝都经历了几代人的共同努力达到了盛事的景象</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00FF"/>
          <w:sz w:val="40"/>
          <w:szCs w:val="40"/>
        </w:rPr>
      </w:pPr>
      <w:r>
        <w:rPr>
          <w:rFonts w:eastAsia="方正粗圆简体" w:cs="方正粗圆简体" w:ascii="方正粗圆简体" w:hAnsi="方正粗圆简体"/>
          <w:color w:val="0000FF"/>
          <w:sz w:val="40"/>
          <w:szCs w:val="40"/>
        </w:rPr>
        <w:t>3</w:t>
      </w:r>
      <w:r>
        <w:rPr>
          <w:rFonts w:ascii="方正粗圆简体" w:hAnsi="方正粗圆简体" w:cs="方正粗圆简体" w:eastAsia="方正粗圆简体"/>
          <w:color w:val="0000FF"/>
          <w:sz w:val="40"/>
          <w:szCs w:val="40"/>
        </w:rPr>
        <w:t>、三国两晋南北朝——北魏孝文帝改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1</w:t>
      </w:r>
      <w:r>
        <w:rPr>
          <w:rFonts w:ascii="方正粗圆简体" w:hAnsi="方正粗圆简体" w:cs="方正粗圆简体" w:eastAsia="方正粗圆简体"/>
          <w:color w:val="00B050"/>
          <w:sz w:val="36"/>
          <w:szCs w:val="36"/>
        </w:rPr>
        <w:t>）在战国时期和三国两晋南北朝时期，中国曾经出现过两次对历史起到推动作用的改革，你知道是哪两次改革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战国时期：</w:t>
      </w:r>
      <w:r>
        <w:rPr>
          <w:rFonts w:ascii="方正粗圆简体" w:hAnsi="方正粗圆简体" w:cs="方正粗圆简体" w:eastAsia="方正粗圆简体"/>
          <w:color w:val="C00000"/>
          <w:sz w:val="36"/>
          <w:szCs w:val="36"/>
          <w:u w:val="single" w:color="000000"/>
        </w:rPr>
        <w:t>商鞅变法</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国两晋南北朝时期：</w:t>
      </w:r>
      <w:r>
        <w:rPr>
          <w:rFonts w:ascii="方正粗圆简体" w:hAnsi="方正粗圆简体" w:cs="方正粗圆简体" w:eastAsia="方正粗圆简体"/>
          <w:color w:val="C00000"/>
          <w:sz w:val="36"/>
          <w:szCs w:val="36"/>
          <w:u w:val="single" w:color="000000"/>
        </w:rPr>
        <w:t>北魏孝文帝改革</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2</w:t>
      </w:r>
      <w:r>
        <w:rPr>
          <w:rFonts w:ascii="方正粗圆简体" w:hAnsi="方正粗圆简体" w:cs="方正粗圆简体" w:eastAsia="方正粗圆简体"/>
          <w:color w:val="00B050"/>
          <w:sz w:val="36"/>
          <w:szCs w:val="36"/>
        </w:rPr>
        <w:t>）在战国时期的那一次改革中，奴隶主和旧贵族对其中的一项改革措施最为不满，你能判断出这一项改革措施是什么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奖励军功</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3</w:t>
      </w:r>
      <w:r>
        <w:rPr>
          <w:rFonts w:ascii="方正粗圆简体" w:hAnsi="方正粗圆简体" w:cs="方正粗圆简体" w:eastAsia="方正粗圆简体"/>
          <w:color w:val="00B050"/>
          <w:sz w:val="36"/>
          <w:szCs w:val="36"/>
        </w:rPr>
        <w:t>）有人说，这两次的的改革，前一次改革因为推行改革的人最后因改革牺牲而失败了，而后一次的改革是成功的，你认为呢？请你加以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我认为两次改革都是成功的。商鞅虽然最终为这次变法付出了生命的代价，但是商鞅变法使秦国富强起来，国力大增，为以后兼并六国打下了坚实的基础，所以是成功的</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而北魏孝文帝改革促进了北方的民族大融合，有利于北方经济的发展，因此也是成功的</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判断一场改革或者变法是否成功的唯一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是否有利于社会生产力的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00FF"/>
          <w:sz w:val="40"/>
          <w:szCs w:val="40"/>
        </w:rPr>
      </w:pPr>
      <w:r>
        <w:rPr>
          <w:rFonts w:eastAsia="方正粗圆简体" w:cs="方正粗圆简体" w:ascii="方正粗圆简体" w:hAnsi="方正粗圆简体"/>
          <w:color w:val="0000FF"/>
          <w:sz w:val="40"/>
          <w:szCs w:val="40"/>
        </w:rPr>
        <w:t>4</w:t>
      </w:r>
      <w:r>
        <w:rPr>
          <w:rFonts w:ascii="方正粗圆简体" w:hAnsi="方正粗圆简体" w:cs="方正粗圆简体" w:eastAsia="方正粗圆简体"/>
          <w:color w:val="0000FF"/>
          <w:sz w:val="40"/>
          <w:szCs w:val="40"/>
        </w:rPr>
        <w:t>、唐太宗与“贞观之治”和评价唐太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评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唐太宗唐太宗是中国历史上一位很有作为的封建皇帝。他在位时期，注意吸取隋朝灭亡的教训，励精图治。政治上，他知人善任，虚心纳谏，革新制度</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经济上，他轻徭薄赋，戒奢从简</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法律上，他修订律令，完善法制。在他统治期间，政治清明，社会安定，国力增强，人民生活有所改善，出现了“贞观之治”的局面，为唐朝盛世的到来奠定了基础</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从唐太宗的“贞观之治”得到的启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color w:val="C00000"/>
          <w:sz w:val="36"/>
          <w:szCs w:val="36"/>
          <w:u w:val="single" w:color="000000"/>
        </w:rPr>
        <w:t>必须正确认识人民力量的伟大，正确使用民力，发挥效力</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color w:val="C00000"/>
          <w:sz w:val="36"/>
          <w:szCs w:val="36"/>
          <w:u w:val="single" w:color="000000"/>
        </w:rPr>
        <w:t>制度建设至关重要，当今必须依法治国</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color w:val="C00000"/>
          <w:sz w:val="36"/>
          <w:szCs w:val="36"/>
          <w:u w:val="single" w:color="000000"/>
        </w:rPr>
        <w:t>尊重知识，尊重人才，任人唯贤，社会才能发展和进步</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color w:val="C00000"/>
          <w:sz w:val="36"/>
          <w:szCs w:val="36"/>
          <w:u w:val="single" w:color="000000"/>
        </w:rPr>
        <w:t>多听不同意见，根据具体情况，随时调整政策，以适应实际情况</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00FF"/>
          <w:sz w:val="40"/>
          <w:szCs w:val="40"/>
        </w:rPr>
      </w:pPr>
      <w:r>
        <w:rPr>
          <w:rFonts w:eastAsia="方正粗圆简体" w:cs="方正粗圆简体" w:ascii="方正粗圆简体" w:hAnsi="方正粗圆简体"/>
          <w:color w:val="0000FF"/>
          <w:sz w:val="40"/>
          <w:szCs w:val="40"/>
        </w:rPr>
        <w:t>5</w:t>
      </w:r>
      <w:r>
        <w:rPr>
          <w:rFonts w:ascii="方正粗圆简体" w:hAnsi="方正粗圆简体" w:cs="方正粗圆简体" w:eastAsia="方正粗圆简体"/>
          <w:color w:val="0000FF"/>
          <w:sz w:val="40"/>
          <w:szCs w:val="40"/>
        </w:rPr>
        <w:t>、唐代对外关系（开放与交流）—遣唐使、玄奘西行、鉴真东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唐朝对外交往频繁的原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唐代我国经济繁荣，文化昌盛，是世界上的强盛国家</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采取比较开放的对外政策</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发达的海路交通</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从唐朝著名高僧鉴真和玄奘历尽艰辛追求事业的感人事迹中你能感悟到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鉴真和玄奘为完成自己的历史使命而出生入死、历尽艰辛，我们应该培养顽强的毅力和百折不回的精神</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为什么世界各国至今仍称中国人为“唐人”，而不称“清人”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唐朝的对外开放使社会高度繁荣，清朝的“闭关锁国”使中国远离世界发展的潮流</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有人认为，唐朝很强大，用不着对外开放，你认为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不对。唐朝的强大，与对外开放有一定关系。由于清朝实行“闭关锁国”政策，最终导致落伍，处于西方殖民侵略势力的包围之中。而强大唐朝，在对外开放交流中变得更加辉煌</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你认为唐朝的开放与清朝的“闭关锁国”的结局对我国今天有何启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我们必须实行改革开放，如我国加入世界贸易组织是正确的，也是必要的。人类的不同文明总是在交流中前进的，若是“闭关锁国”，就会被世界潮流抛弃。清朝的“闭关锁国”最终导致丧权辱国的结果就是一个很好的证明</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一位历史学家曾说：“中国文明曾经影响了全世界的进步和发展，中国历史上曾有开放的时代，中国人敞开博大的胸怀，拥抱了来自印度、阿拉伯、甚至地中海沿岸的文明，洗礼了自己，包容了世界，丰富了人类的文明。”请结合所学知识，回答下列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1</w:t>
      </w:r>
      <w:r>
        <w:rPr>
          <w:rFonts w:ascii="方正粗圆简体" w:hAnsi="方正粗圆简体" w:cs="方正粗圆简体" w:eastAsia="方正粗圆简体"/>
          <w:color w:val="00B050"/>
          <w:sz w:val="36"/>
          <w:szCs w:val="36"/>
        </w:rPr>
        <w:t>）日本今天国内很多建筑的风格都和中国唐朝时期的建筑风格颇为相似，请你用史实说明唐朝开放政策对日本的影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遣唐使把唐朝的典章制度、天文历法、书法艺术、建筑技术以及生活习俗等带回本国，对日本的生产、生活与社会发展产生了深远影响</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唐朝高僧鉴真到达日本后，详细介绍了中国的医药、建筑、雕塑、文学、书法、绘画等技术知识，对中日经济文化交流做出了杰出的贡献</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元朝时，泉州成为了与埃及的</w:t>
      </w:r>
      <w:r>
        <w:rPr>
          <w:rFonts w:ascii="方正粗圆简体" w:hAnsi="方正粗圆简体" w:cs="方正粗圆简体" w:eastAsia="方正粗圆简体"/>
          <w:color w:val="C00000"/>
          <w:sz w:val="36"/>
          <w:szCs w:val="36"/>
          <w:u w:val="single" w:color="000000"/>
        </w:rPr>
        <w:t>亚历山大港</w:t>
      </w:r>
      <w:r>
        <w:rPr>
          <w:rFonts w:ascii="方正粗圆简体" w:hAnsi="方正粗圆简体" w:cs="方正粗圆简体" w:eastAsia="方正粗圆简体"/>
          <w:sz w:val="36"/>
          <w:szCs w:val="36"/>
        </w:rPr>
        <w:t>并列的世界第一大港，在那时，有一个来自意大利的旅游家在他游记里详细介绍了泉州港的繁荣，他是</w:t>
      </w:r>
      <w:r>
        <w:rPr>
          <w:rFonts w:ascii="方正粗圆简体" w:hAnsi="方正粗圆简体" w:cs="方正粗圆简体" w:eastAsia="方正粗圆简体"/>
          <w:color w:val="C00000"/>
          <w:sz w:val="36"/>
          <w:szCs w:val="36"/>
          <w:u w:val="single" w:color="000000"/>
        </w:rPr>
        <w:t>马可波罗</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lang w:eastAsia="zh-CN"/>
        </w:rPr>
        <w:t>（</w:t>
      </w:r>
      <w:r>
        <w:rPr>
          <w:rFonts w:eastAsia="方正粗圆简体" w:cs="方正粗圆简体" w:ascii="方正粗圆简体" w:hAnsi="方正粗圆简体"/>
          <w:color w:val="00B050"/>
          <w:sz w:val="36"/>
          <w:szCs w:val="36"/>
          <w:lang w:val="en-US" w:eastAsia="zh-CN"/>
        </w:rPr>
        <w:t>3</w:t>
      </w:r>
      <w:r>
        <w:rPr>
          <w:rFonts w:ascii="方正粗圆简体" w:hAnsi="方正粗圆简体" w:cs="方正粗圆简体" w:eastAsia="方正粗圆简体"/>
          <w:color w:val="00B050"/>
          <w:sz w:val="36"/>
          <w:szCs w:val="36"/>
          <w:lang w:eastAsia="zh-CN"/>
        </w:rPr>
        <w:t>）</w:t>
      </w:r>
      <w:r>
        <w:rPr>
          <w:rFonts w:ascii="方正粗圆简体" w:hAnsi="方正粗圆简体" w:cs="方正粗圆简体" w:eastAsia="方正粗圆简体"/>
          <w:color w:val="00B050"/>
          <w:sz w:val="36"/>
          <w:szCs w:val="36"/>
        </w:rPr>
        <w:t>清朝在和西方各国的交往中基本采取了闭关锁国政策。有人说，清朝实行“闭关政策”是为了抵御西方殖民者入侵的自卫行为，有人说这是阻碍中国社会进步的愚蠢行为。请联系泉州在改革开放后的变化，谈谈你是如何看待闭关锁国政策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清朝闭关政策本身出发点可能是为了自卫，但同时这也是一种障碍社会进步的愚蠢政策。闭关锁国可能在一定程度上起到自卫的作用，但自卫的关键还在于国家的综合国力。闭关锁国只能导致中国与世界的日益隔离，使中国无法与世界开展经济文化交流，无法吸收世界优秀的文明成果，最终导致落后挨打的局面。自从改革开放后，在泉州发生了翻天覆地的变化，近几年泉州均列为全国经济强市之列，这与泉州积极引进外来人才、科技、先进的管理经验、开展对外经贸交往有很大关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00FF"/>
          <w:sz w:val="40"/>
          <w:szCs w:val="40"/>
        </w:rPr>
      </w:pPr>
      <w:r>
        <w:rPr>
          <w:rFonts w:eastAsia="方正粗圆简体" w:cs="方正粗圆简体" w:ascii="方正粗圆简体" w:hAnsi="方正粗圆简体"/>
          <w:color w:val="0000FF"/>
          <w:sz w:val="40"/>
          <w:szCs w:val="40"/>
        </w:rPr>
        <w:t>6</w:t>
      </w:r>
      <w:r>
        <w:rPr>
          <w:rFonts w:ascii="方正粗圆简体" w:hAnsi="方正粗圆简体" w:cs="方正粗圆简体" w:eastAsia="方正粗圆简体"/>
          <w:color w:val="0000FF"/>
          <w:sz w:val="40"/>
          <w:szCs w:val="40"/>
        </w:rPr>
        <w:t>、明清对外关系——郑和下西洋（明）和“闭关锁国”（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唐朝和清朝前期在对外贸易方面有什么不同表现？各产生了怎样的影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唐朝时期，政府采取开放的外交政策，鼓励各国商人到中国贸易，与中国同上往来的国家发展到</w:t>
      </w:r>
      <w:r>
        <w:rPr>
          <w:rFonts w:eastAsia="方正粗圆简体" w:cs="方正粗圆简体" w:ascii="方正粗圆简体" w:hAnsi="方正粗圆简体"/>
          <w:color w:val="C00000"/>
          <w:sz w:val="36"/>
          <w:szCs w:val="36"/>
          <w:u w:val="single" w:color="000000"/>
        </w:rPr>
        <w:t>70</w:t>
      </w:r>
      <w:r>
        <w:rPr>
          <w:rFonts w:ascii="方正粗圆简体" w:hAnsi="方正粗圆简体" w:cs="方正粗圆简体" w:eastAsia="方正粗圆简体"/>
          <w:color w:val="C00000"/>
          <w:sz w:val="36"/>
          <w:szCs w:val="36"/>
          <w:u w:val="single" w:color="000000"/>
        </w:rPr>
        <w:t>多个。这不仅促进了中国经济文化的繁荣，也促进了中外经济文化的交流，提高了中国在世界上的声誉，各国开始把中国人成为唐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清朝前期，采取闭关政策，政府严厉限制对外贸易。是中国失掉了对外贸易的主动权，阻碍了手工业的进步和发展，不能同外国进行科学知识和生产技术的交流，中国在世界上逐渐落伍了，只是中国在近代屡遭外国侵略，中国人也被蔑视为东亚病夫</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清朝的闭关锁国锁国政策造成什么严重的后果？请谈谈你当前对外开放的看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color w:val="00B050"/>
          <w:sz w:val="36"/>
          <w:szCs w:val="36"/>
        </w:rPr>
        <w:t>①</w:t>
      </w:r>
      <w:r>
        <w:rPr>
          <w:rFonts w:ascii="方正粗圆简体" w:hAnsi="方正粗圆简体" w:cs="方正粗圆简体" w:eastAsia="方正粗圆简体"/>
          <w:color w:val="00B050"/>
          <w:sz w:val="36"/>
          <w:szCs w:val="36"/>
        </w:rPr>
        <w:t>后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闭关政策给中国社会带来了严重的恶果。它限制了我国对外贸易和航海事业的发展，使中国丧失了对外贸易的主动权，阻碍了生产的发展、技术的进步和中西方文化的交流</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闭关政策不能扭转中外力量的对比，反而导致了中国的闭塞、停滞、倒退、使中国在世界上逐渐落伍了</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②</w:t>
      </w:r>
      <w:r>
        <w:rPr>
          <w:rFonts w:ascii="方正粗圆简体" w:hAnsi="方正粗圆简体" w:cs="方正粗圆简体" w:eastAsia="方正粗圆简体"/>
          <w:color w:val="00B050"/>
          <w:sz w:val="36"/>
          <w:szCs w:val="36"/>
        </w:rPr>
        <w:t>看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方正粗圆简体" w:hAnsi="方正粗圆简体" w:cs="方正粗圆简体" w:eastAsia="方正粗圆简体"/>
          <w:color w:val="C00000"/>
          <w:sz w:val="36"/>
          <w:szCs w:val="36"/>
          <w:u w:val="single" w:color="000000"/>
        </w:rPr>
        <w:t>从闭关锁国中汲取教训，每个国家和每个民族都不能与世界隔绝，应广泛交往，否则，将被时代所淘汰</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在交往过程中应积极学习别国的长处，发展自己，坚定不移地走改革开放之路</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00FF"/>
          <w:sz w:val="40"/>
          <w:szCs w:val="40"/>
        </w:rPr>
      </w:pPr>
      <w:r>
        <w:rPr>
          <w:rFonts w:eastAsia="方正粗圆简体" w:cs="方正粗圆简体" w:ascii="方正粗圆简体" w:hAnsi="方正粗圆简体"/>
          <w:color w:val="0000FF"/>
          <w:sz w:val="40"/>
          <w:szCs w:val="40"/>
        </w:rPr>
        <w:t>7</w:t>
      </w:r>
      <w:r>
        <w:rPr>
          <w:rFonts w:ascii="方正粗圆简体" w:hAnsi="方正粗圆简体" w:cs="方正粗圆简体" w:eastAsia="方正粗圆简体"/>
          <w:color w:val="0000FF"/>
          <w:sz w:val="40"/>
          <w:szCs w:val="40"/>
        </w:rPr>
        <w:t>、古代思想文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列举秦朝、汉朝、清朝在加强思想统治方面分别采取了措施，以及分别产生了什么影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秦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焚书坑儒，加强了思想统治，对我国文化造成了莫大的损失</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汉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罢黜百家，独尊儒术，实现了思想的大一统，使儒家思想开始成为中国两千多年的正统思想</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清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大兴文字狱，造成了社会恐怖，摧残了人才，今古了人们的思想，严重阻碍了中国社会的发展和进步</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有人说，明清时期的“八股取士”是造成中国在明清时期科学技术严重落后于西方的重要根源，你觉得这观点有道理吗？为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有道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原因：</w:t>
      </w:r>
      <w:r>
        <w:rPr>
          <w:rFonts w:ascii="方正粗圆简体" w:hAnsi="方正粗圆简体" w:cs="方正粗圆简体" w:eastAsia="方正粗圆简体"/>
          <w:color w:val="C00000"/>
          <w:sz w:val="36"/>
          <w:szCs w:val="36"/>
          <w:u w:val="single" w:color="000000"/>
        </w:rPr>
        <w:t>八股取士规定应考者不能自由发挥，答题形式呆板僵化，为了在科举考试中取得好的成绩，考生从小死背经书，练习八股文的写作，完全脱离现实生活，无法培养实际能力，人们的思想被钳制，科学技术自然也就严重落后于西方</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00FF"/>
          <w:sz w:val="40"/>
          <w:szCs w:val="40"/>
        </w:rPr>
      </w:pPr>
      <w:r>
        <w:rPr>
          <w:rFonts w:eastAsia="方正粗圆简体" w:cs="方正粗圆简体" w:ascii="方正粗圆简体" w:hAnsi="方正粗圆简体"/>
          <w:color w:val="0000FF"/>
          <w:sz w:val="40"/>
          <w:szCs w:val="40"/>
        </w:rPr>
        <w:t>8</w:t>
      </w:r>
      <w:r>
        <w:rPr>
          <w:rFonts w:ascii="方正粗圆简体" w:hAnsi="方正粗圆简体" w:cs="方正粗圆简体" w:eastAsia="方正粗圆简体"/>
          <w:color w:val="0000FF"/>
          <w:sz w:val="40"/>
          <w:szCs w:val="40"/>
        </w:rPr>
        <w:t>、“四大发明”——造纸术、印刷术、火药、指南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我国古代四大发明的简单发展情况及影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发展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造纸术的发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西汉时发明造纸术，东汉蔡伦改进造纸术</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印刷术的发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隋唐时出现雕版印刷术，北宋时毕昇发明活字印刷术</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火药的发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古代道士在炼丹过程中发明</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唐末应用于军事，宋元时广泛应用于军事上</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指南针的发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战国时出现“司南”</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北宋时制出指南针并用于航海</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南宋时经阿拉伯人传入欧洲</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对世界的影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培根说：印刷术、火药、指南针这三种东西，已改变了世界的面貌。这是为什么</w:t>
      </w:r>
      <w:r>
        <w:rPr>
          <w:rFonts w:eastAsia="方正粗圆简体" w:cs="方正粗圆简体" w:ascii="方正粗圆简体" w:hAnsi="方正粗圆简体"/>
          <w:color w:val="00B050"/>
          <w:sz w:val="36"/>
          <w:szCs w:val="36"/>
        </w:rPr>
        <w:t>?) (</w:t>
      </w:r>
      <w:r>
        <w:rPr>
          <w:rFonts w:ascii="方正粗圆简体" w:hAnsi="方正粗圆简体" w:cs="方正粗圆简体" w:eastAsia="方正粗圆简体"/>
          <w:color w:val="00B050"/>
          <w:sz w:val="36"/>
          <w:szCs w:val="36"/>
        </w:rPr>
        <w:t>四大发明对世界文明作出了重大贡献</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造纸术印刷术传入欧洲，促进了文化的传播和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火药传入欧洲后，对资产阶级战胜封建贵族，取得革命的胜利，起了积极的作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u w:val="single" w:color="000000"/>
        </w:rPr>
        <w:t>③</w:t>
      </w:r>
      <w:r>
        <w:rPr>
          <w:rFonts w:ascii="方正粗圆简体" w:hAnsi="方正粗圆简体" w:cs="方正粗圆简体" w:eastAsia="方正粗圆简体"/>
          <w:color w:val="C00000"/>
          <w:sz w:val="36"/>
          <w:szCs w:val="36"/>
          <w:u w:val="single" w:color="000000"/>
        </w:rPr>
        <w:t>指南针的应用促进了欧洲航海技术的进步，成为新航路开辟和新大陆发现的重要条件</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鲁迅先生说：“外国用火药制造子弹抗敌，中国却用它来做爆竹敬神；外国用罗盘针航海，中国却用它来看风水。对此，你有何看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中国的科技的确辉煌过，但由于政治、经济、思想文化等方面的封建专制，缺乏开明的社会制度，缺乏良好的社会环境，明清之际闭关锁国，最终导致科技没能成为推动中国社会进步动力，给社会带来更多实惠，以致落后一西方。因此科技能否成为第一生产力是有条件限制的</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古代科技成就取得的启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现代的科学技术虽然先进，但都是在古人收寻、探索和苦苦钻研的基础上发展而来的。千百年来，人类在探索自然奥秘、进行科学发明方面一直在不懈的努力。人类数千年的生活实践告诉我们，科学是我们认知世界惟一可靠的途径，我们在学习和生活中，应该不断地培养自己的科学精神</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结合中国古代有关古代科技与建筑方面所取得的成就谈一谈做为青少年你应该怎么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我们要培养欣赏古代劳动人民非凡的创造力以及探究科学真理的精神，进一步树立为发展祖国的科技事业、繁荣祖国的文学艺术做出积极贡献的远大理想</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我国古代有领先世界的四大发明，那么，为什么近代我国科学技术落后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粗圆简体" w:hAnsi="方正粗圆简体" w:cs="方正粗圆简体" w:eastAsia="方正粗圆简体"/>
          <w:color w:val="C00000"/>
          <w:sz w:val="36"/>
          <w:szCs w:val="36"/>
          <w:u w:val="single" w:color="000000"/>
        </w:rPr>
        <w:t>近代我国科学技术落后有封建制度的原因，在封建专制制度统治下，统治者实行的重农抑商的政策、闭关锁国的政策。阻碍了中国商品经济和中国资本主义萌芽的发展，科技没能拓展自己发展的空间</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从教育制度上看，八股取士的科举制度，死记经书，不注意发明创造，缺乏对创新精神和社会实践能力的培养，也没有把自然科学与生产技术结合起来</w:t>
      </w:r>
      <w:r>
        <w:rPr>
          <w:rFonts w:ascii="方正粗圆简体" w:hAnsi="方正粗圆简体" w:cs="方正粗圆简体" w:eastAsia="方正粗圆简体"/>
          <w:sz w:val="36"/>
          <w:szCs w:val="36"/>
        </w:rPr>
        <w: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24T01: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