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几何模型复习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动点最值之【胡不归模型】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5645</wp:posOffset>
            </wp:positionH>
            <wp:positionV relativeFrom="paragraph">
              <wp:posOffset>789305</wp:posOffset>
            </wp:positionV>
            <wp:extent cx="1906905" cy="1196975"/>
            <wp:effectExtent l="0" t="0" r="0" b="0"/>
            <wp:wrapNone/>
            <wp:docPr id="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经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且圆的直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在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证明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切线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∠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切线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若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边上的高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试用含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代数式表示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直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⊥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由题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230245</wp:posOffset>
            </wp:positionH>
            <wp:positionV relativeFrom="paragraph">
              <wp:posOffset>98425</wp:posOffset>
            </wp:positionV>
            <wp:extent cx="2189480" cy="1343660"/>
            <wp:effectExtent l="0" t="0" r="0" b="0"/>
            <wp:wrapNone/>
            <wp:docPr id="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OH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•sin∠C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•sin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 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2h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=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 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）设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线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任意一点（不含端点）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时，求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直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长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平分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交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如图，则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＝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∠AOC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＝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80°﹣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255645</wp:posOffset>
            </wp:positionH>
            <wp:positionV relativeFrom="paragraph">
              <wp:posOffset>230505</wp:posOffset>
            </wp:positionV>
            <wp:extent cx="2133600" cy="1369060"/>
            <wp:effectExtent l="0" t="0" r="0" b="0"/>
            <wp:wrapNone/>
            <wp:docPr id="3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OC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对称性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⊥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•sin∠DC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•sin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 xml:space="preserve">＝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两点之间线段最短可得：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共线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（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）最小，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此时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•sin∠FO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O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＋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时，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直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8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直径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是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个动点，那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OD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是多少？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弧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度数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直径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K∥C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⊥B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⊥BK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0530</wp:posOffset>
            </wp:positionH>
            <wp:positionV relativeFrom="paragraph">
              <wp:posOffset>33655</wp:posOffset>
            </wp:positionV>
            <wp:extent cx="1799590" cy="1200150"/>
            <wp:effectExtent l="0" t="0" r="0" b="0"/>
            <wp:wrapNone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K∥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DB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+D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根据垂线段最短可知，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重合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D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值最小，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A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O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B•sin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DB+O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最小值为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分别是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动点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E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G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是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lang w:eastAsia="zh-CN"/>
        </w:rPr>
        <w:t>多少？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到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⊥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取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过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Q⊥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1530</wp:posOffset>
            </wp:positionH>
            <wp:positionV relativeFrom="paragraph">
              <wp:posOffset>332105</wp:posOffset>
            </wp:positionV>
            <wp:extent cx="1906270" cy="168402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4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FH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同一直线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F+F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取得最小值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E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G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点，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C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共圆，圆心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即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在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运动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运动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上时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取得最小值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position w:val="-22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Rt△OP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∠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Q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Q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O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pacing w:lineRule="auto" w:line="36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position w:val="-22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G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最小值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-1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position w:val="-22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position w:val="-22"/>
          <w:sz w:val="36"/>
          <w:szCs w:val="36"/>
          <w:lang w:val="en-US" w:eastAsia="zh-CN"/>
        </w:rPr>
      </w:r>
    </w:p>
    <w:p>
      <w:pPr>
        <w:pStyle w:val="Normal08"/>
        <w:snapToGrid w:val="false"/>
        <w:spacing w:lineRule="auto" w:line="288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1500</wp:posOffset>
            </wp:positionH>
            <wp:positionV relativeFrom="paragraph">
              <wp:posOffset>814070</wp:posOffset>
            </wp:positionV>
            <wp:extent cx="2016125" cy="1064260"/>
            <wp:effectExtent l="0" t="0" r="0" b="0"/>
            <wp:wrapNone/>
            <wp:docPr id="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如图，平行四边形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DAB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AB=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BC=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为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上的一动点，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的最小值等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  <w:t>________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sz w:val="36"/>
          <w:szCs w:val="36"/>
        </w:rPr>
        <w:t>．</w:t>
      </w:r>
    </w:p>
    <w:p>
      <w:pPr>
        <w:pStyle w:val="Normal08"/>
        <w:snapToGrid w:val="false"/>
        <w:spacing w:lineRule="auto" w:line="288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已知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=6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sin60°=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故延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作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H⊥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延长线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点，</w:t>
      </w:r>
    </w:p>
    <w:p>
      <w:pPr>
        <w:pStyle w:val="Normal"/>
        <w:snapToGrid w:val="false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H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snapToGrid w:val="false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3/2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+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napToGrid w:val="false"/>
        <w:spacing w:lineRule="auto" w:line="360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三点共线时，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PB+P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取到最小值，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的长，解直角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A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即可得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olor w:val="C00000"/>
          <w:sz w:val="36"/>
          <w:szCs w:val="36"/>
        </w:rPr>
        <w:t>BH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olor w:val="C00000"/>
          <w:sz w:val="36"/>
          <w:szCs w:val="36"/>
        </w:rPr>
        <w:t>长．</w:t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25T02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