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50565</wp:posOffset>
            </wp:positionH>
            <wp:positionV relativeFrom="paragraph">
              <wp:posOffset>626110</wp:posOffset>
            </wp:positionV>
            <wp:extent cx="1476375" cy="59436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二元一次方程组的解法</w:t>
      </w:r>
    </w:p>
    <w:p>
      <w:pPr>
        <w:pStyle w:val="Normal"/>
        <w:spacing w:lineRule="auto" w:line="360"/>
        <w:ind w:left="273" w:hanging="468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方程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            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满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≥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化简：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|a+1|﹣|2﹣a|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根据二元一次方程组的解法即可求出答案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3400</wp:posOffset>
            </wp:positionH>
            <wp:positionV relativeFrom="paragraph">
              <wp:posOffset>266065</wp:posOffset>
            </wp:positionV>
            <wp:extent cx="1880235" cy="99060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根据绝对值的性质即可求出答案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∵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①﹣②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+2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+1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+2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≥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≥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+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﹣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原式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+1﹣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54145</wp:posOffset>
            </wp:positionH>
            <wp:positionV relativeFrom="paragraph">
              <wp:posOffset>14605</wp:posOffset>
            </wp:positionV>
            <wp:extent cx="1325880" cy="594360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73" w:hanging="2973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1790</wp:posOffset>
            </wp:positionH>
            <wp:positionV relativeFrom="paragraph">
              <wp:posOffset>334645</wp:posOffset>
            </wp:positionV>
            <wp:extent cx="1325880" cy="594360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二元一次方程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          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与方程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有相同的解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这个相同的解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﹣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根据题意列不含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方程组求解即可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将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求得的方程组的解代入原方程组中含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方程中求得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值即可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∵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的二元一次方程组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498600" cy="593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与方程组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498600" cy="593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有相同的解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186180" cy="5937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801370" cy="593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这个相同的解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801370" cy="593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∵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的二元一次方程组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498600" cy="5937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与方程组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498600" cy="5937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有相同的解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801370" cy="5937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412875" cy="5937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884555" cy="5937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﹣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答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m﹣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的值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spacing w:lineRule="auto" w:line="360"/>
        <w:ind w:left="273" w:hanging="468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81680</wp:posOffset>
            </wp:positionH>
            <wp:positionV relativeFrom="paragraph">
              <wp:posOffset>-388620</wp:posOffset>
            </wp:positionV>
            <wp:extent cx="1603375" cy="990600"/>
            <wp:effectExtent l="0" t="0" r="0" b="0"/>
            <wp:wrapNone/>
            <wp:docPr id="1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甲、乙两人同时解方程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             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时，甲看错了</w:t>
      </w:r>
    </w:p>
    <w:p>
      <w:pPr>
        <w:pStyle w:val="Normal"/>
        <w:spacing w:lineRule="auto" w:line="360"/>
        <w:ind w:left="273" w:hanging="468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方程①中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解得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786130" cy="5937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乙看错了②中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解得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628015" cy="5937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原方程组的正确解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首先将甲的解代入②，乙的解代入①得到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方程组，求出方程组的解得到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值，然后应用代入消元法，求出原方程组的正确解是多少即可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根据题意，可得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2226310" cy="5937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963930" cy="5937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2092960" cy="9906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由②，可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.5y﹣0.5③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代入①，可得：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.5y﹣0.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+10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把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代入③，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50360</wp:posOffset>
            </wp:positionH>
            <wp:positionV relativeFrom="paragraph">
              <wp:posOffset>779145</wp:posOffset>
            </wp:positionV>
            <wp:extent cx="1777365" cy="594360"/>
            <wp:effectExtent l="0" t="0" r="0" b="0"/>
            <wp:wrapNone/>
            <wp:docPr id="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原方程组的正确解是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082040" cy="5937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spacing w:lineRule="auto" w:line="360"/>
        <w:ind w:left="273" w:hanging="468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，关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二元一次方程组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 xml:space="preserve">                 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解满足方程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x﹣y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根据题意组成新的方程组，求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值，再代入含有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方程中，解关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方程即可得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值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由题意可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470025" cy="5937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960120" cy="5937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960120" cy="5937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代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x﹣3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7a﹣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0+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7a﹣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spacing w:lineRule="auto" w:line="360"/>
        <w:ind w:left="273" w:hanging="468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解下列方程组：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438910" cy="5937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代入法）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565275" cy="5937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加减法）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849755" cy="79184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利用代入消元法求解可得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利用加减消元法求解可得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00</wp:posOffset>
            </wp:positionH>
            <wp:positionV relativeFrom="paragraph">
              <wp:posOffset>688340</wp:posOffset>
            </wp:positionV>
            <wp:extent cx="1584960" cy="1117600"/>
            <wp:effectExtent l="0" t="0" r="0" b="0"/>
            <wp:wrapNone/>
            <wp:docPr id="2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）设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  <w:lang w:val="en-US" w:eastAsia="zh-CN"/>
        </w:rPr>
        <w:t>a/3=b/4=c/5=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3k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4k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5k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，代入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2a﹣3b+c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得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6k﹣12k+5k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，求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值，即可求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  <w:u w:val="none"/>
        </w:rPr>
        <w:t>的值．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u w:val="none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由①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﹣3③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将③代入②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7x﹣5x+1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代入③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所以方程组的解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960120" cy="5937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796415" cy="9906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×2+②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7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代入①，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+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y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所以方程组的解为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960120" cy="5937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；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）设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273175" cy="5937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4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5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代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a﹣3b+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k﹣12k+5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k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1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＝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none"/>
        </w:rPr>
        <w:t>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所以原方程组的解为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drawing>
          <wp:inline distT="0" distB="0" distL="0" distR="0">
            <wp:extent cx="1098550" cy="79184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none"/>
        </w:rPr>
        <w:t>．</w:t>
      </w:r>
    </w:p>
    <w:sectPr>
      <w:headerReference w:type="default" r:id="rId36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