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的应用【行程问题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张师傅驾车运送货物到某地出售，汽车出发前油箱有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升，行驶若干小时后，途中在加油站加油若干升，油箱中剩余油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升）与行驶时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小时）之间的关系如图所示．请根据图象回答下列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71625</wp:posOffset>
            </wp:positionH>
            <wp:positionV relativeFrom="paragraph">
              <wp:posOffset>17780</wp:posOffset>
            </wp:positionV>
            <wp:extent cx="2286000" cy="190500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汽车行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小时后加油，中途加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升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由图象可知：汽车行驶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时后加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加油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5﹣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已知加油前、后汽车都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小时匀速行驶，如果加油站距目的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米，要到达目的地，问油箱中的油是否够用？请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图可知汽车每小时用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﹣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÷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升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汽车要准备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10÷70×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升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升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升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油箱中的油够用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地之间有一条公路．甲车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地出发匀速开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地，甲车出发两小时后，乙车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地出发匀速开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地，两车同时到达各自的目的地．两车行驶的路程之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千米）与甲车行驶的时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小时）之间的函数关系如图所示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31315</wp:posOffset>
            </wp:positionH>
            <wp:positionV relativeFrom="paragraph">
              <wp:posOffset>40640</wp:posOffset>
            </wp:positionV>
            <wp:extent cx="2418080" cy="175958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甲车的速度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可知，甲车的速度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0÷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千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0×6×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乙车出发后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之间的函数关系式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之间的函数关系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图可知，函数图象经过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k+b=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k+b=4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k=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-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之间的函数关系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x﹣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甲、乙两车相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米时，求甲车行驶时间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两车相遇前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0x+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40﹣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两车相遇后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0x+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40+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当甲、乙两车相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千米时，甲车行驶的时间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时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时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48130</wp:posOffset>
            </wp:positionH>
            <wp:positionV relativeFrom="paragraph">
              <wp:posOffset>2371090</wp:posOffset>
            </wp:positionV>
            <wp:extent cx="2643505" cy="2185035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甲、乙两地相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米，一辆货车和一辆轿车先后从甲地出发向乙地，轿车比货车晚出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小时，如图，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货车离甲地的距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千米）与时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小时）之间的函数关系；折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轿车离甲地的距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千米）与时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时）之间的函数关系，请根据图象解答下列问题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轿车到达乙地时，求货车与甲地的距离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图象可得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货车的速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0÷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千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时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轿车到达乙地时，货车与甲地的距离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×4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7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千米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轿车到达乙地时，货车与甲地的距离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7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千米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对应的函数表达式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对应的函数表达式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.5k+b=80,4.5k+b=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k=1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-19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对应的函数表达式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10x﹣19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5≤x≤4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在轿车行进过程，轿车行驶多少时间，两车相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米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两车之间的距离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×2.5﹣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轿车行进过程，两车相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千米时间是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之间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图象可得，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对应的函数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60x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10x﹣19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.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.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轿车比货车晚出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.6﹣1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小时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.2﹣1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小时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轿车行进过程，轿车行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时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时，两车相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千米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在轿车行进过程，轿车行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时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时，两车相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千米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7185</wp:posOffset>
            </wp:positionH>
            <wp:positionV relativeFrom="paragraph">
              <wp:posOffset>1184275</wp:posOffset>
            </wp:positionV>
            <wp:extent cx="2844165" cy="193357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小明同学骑自行车从家里出发依次去甲、乙两个景点游玩，他离家的距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与所用的时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之间的函数图象如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甲景点与乙景点相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米，乙景点与小明家距离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米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图象可得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甲景点与乙景点相距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﹣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千米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乙景点与小明家距离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千米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≤x≤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函数关系式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≤x≤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函数关系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根据题意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≤x≤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小明在游玩途中，停留所用时间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小时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小时内共骑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米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图象可得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明在游玩途中，停留所用时间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﹣1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小时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明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时内共骑行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×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千米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小明和妈妈元旦假期去看望外婆，返回时，他们先搭乘顺路车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地，约定小明爸爸驾车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地接他们回家．一家人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地见面，休息半小时后，小明爸爸驾车返回家中．已知小明他们与外婆家的距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和小明从外婆家出发的时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之间的函数关系如图所示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小明家与外婆家的距离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小明爸爸驾车返回时平均速度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m/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图象可得小明家与外婆家的距离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0k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小明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时到达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到小明外婆家的距离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0﹣2×9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明爸爸驾车返回时平均速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20/4.5-2-0.5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m/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实际意义是什么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表示小明出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时到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地与小明爸爸相遇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他们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地驾车返回家的过程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之间的函数关系式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之间的函数关系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t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且过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80=2.5t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00=4.5t+b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k=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之间的函数关系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t+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5≤t≤4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</w:t>
      </w:r>
    </w:p>
    <w:sectPr>
      <w:headerReference w:type="default" r:id="rId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6T02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