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易错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模块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易错考点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12"/>
          <w:kern w:val="0"/>
          <w:sz w:val="40"/>
          <w:szCs w:val="40"/>
          <w:highlight w:val="yellow"/>
          <w:shd w:fill="FFFFFF" w:val="clear"/>
          <w:lang w:val="en-US" w:eastAsia="zh-CN" w:bidi="ar"/>
        </w:rPr>
        <w:t>模块一 运动和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一：力的三要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小明用力提起一桶水时，他对水桶施加一个拉力，同时水桶对他的手也施加一个拉力，则这两个力的三要素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都相同     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大小、方向相同，作用点不同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有大小相同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作用点、大小相同，方向不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二：相互作用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旅游时我们用双桨在水中划船，为了使船头向左转，他应该采用下列什么方式划水：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左、右桨同时向后划水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左、右双桨同时向前划水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左桨向后划水，右桨向前划水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左桨向前划水，右桨向后划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三：平衡力与相互作用力的区别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9620</wp:posOffset>
            </wp:positionH>
            <wp:positionV relativeFrom="paragraph">
              <wp:posOffset>300355</wp:posOffset>
            </wp:positionV>
            <wp:extent cx="723900" cy="895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用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一木块静止压在竖直墙壁上，下列说法正确的是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对木块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墙对木块的弹力是一对平衡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对木块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木块对手的弹力是一对相互作用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块受到的摩擦力和木块的重力是一对平衡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对木块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增大，木块受到的摩擦力也随之增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只有②正确  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只有③正确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只有①③正确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只有①②③正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四：摩擦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长木板，上表面粗糙，在水平面上以速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右匀速运动，物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木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上面以速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右匀速运动，下列判断不正确的是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2750</wp:posOffset>
            </wp:positionH>
            <wp:positionV relativeFrom="paragraph">
              <wp:posOffset>27305</wp:posOffset>
            </wp:positionV>
            <wp:extent cx="1962150" cy="762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若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之间无滑动摩擦力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若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到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所施加向右的滑动摩擦力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若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到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所施加向右的滑动摩擦力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若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到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施加向左的滑动摩擦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四：滑动摩擦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用水平拉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拉动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粗糙水平地面上匀速运动，物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静止不动，下列关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摩擦力及弹簧测力计的示数情况说法正确的是（不计绳和弹簧测力计重）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摩擦力的方向水平向左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0375</wp:posOffset>
            </wp:positionH>
            <wp:positionV relativeFrom="paragraph">
              <wp:posOffset>27940</wp:posOffset>
            </wp:positionV>
            <wp:extent cx="2223770" cy="6045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的摩擦力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弹簧测力计的示数等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摩擦力的方向水平向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五：牛顿第一定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在竖直平面内用轻质细线悬挂一个小球，将小球拉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（细线被拉直）静止释放，不计阻力，小球可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点间来回摆动，当小球摆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时，细线恰好被剪断，则小球将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72690</wp:posOffset>
            </wp:positionH>
            <wp:positionV relativeFrom="paragraph">
              <wp:posOffset>122555</wp:posOffset>
            </wp:positionV>
            <wp:extent cx="2565400" cy="16567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方向运动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方向运动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方向运动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保持静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六：整体法和隔离法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用两块木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挤压两块砖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向上提起停在空中，下面说法正确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3695</wp:posOffset>
            </wp:positionH>
            <wp:positionV relativeFrom="paragraph">
              <wp:posOffset>40005</wp:posOffset>
            </wp:positionV>
            <wp:extent cx="1124585" cy="10998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砖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静摩擦力方向向上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木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砖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静摩擦力方向向下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两砖块之间有摩擦力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砖块对砖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静摩擦力方向向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七：图像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685</wp:posOffset>
            </wp:positionH>
            <wp:positionV relativeFrom="paragraph">
              <wp:posOffset>1106805</wp:posOffset>
            </wp:positionV>
            <wp:extent cx="5105400" cy="15621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甲所示，放在水平地面上的物体，受到方向不变的水平推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作用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大小与时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和物体运动速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时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关系如图乙所示。下列判断正确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物体所受推力小于摩擦力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物体所受摩擦力大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N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物体所受推力与重力是一对平衡力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物体所受摩擦力大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N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12"/>
          <w:kern w:val="0"/>
          <w:sz w:val="40"/>
          <w:szCs w:val="40"/>
          <w:highlight w:val="yellow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12"/>
          <w:kern w:val="0"/>
          <w:sz w:val="40"/>
          <w:szCs w:val="40"/>
          <w:highlight w:val="yellow"/>
          <w:shd w:fill="FFFFFF" w:val="clear"/>
          <w:lang w:val="en-US" w:eastAsia="zh-CN" w:bidi="ar"/>
        </w:rPr>
        <w:t>模块二 压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一：压强的计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家用小轿车每个车轮与地面的接触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0.01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，车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.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驾驶员及乘客共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。在水平地面上小轿车对地面的压强是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.0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Pa     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.7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Pa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.2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Pa      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.5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二：压强与图像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2425</wp:posOffset>
            </wp:positionH>
            <wp:positionV relativeFrom="paragraph">
              <wp:posOffset>1249680</wp:posOffset>
            </wp:positionV>
            <wp:extent cx="1565910" cy="141351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是甲乙两种物质的质量和体积的关系图象，若用质量相等的甲、乙两种物质分别制成实心正方体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并排放在水平地面上，则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地面的压强之比为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      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三：切割问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质量分布均匀的长方体用几种不同的方法切去一半，剩余的一半留在桌面上。切割后，桌面受到的压强大小减小一半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71550" cy="5327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90600" cy="5327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71550" cy="5327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1009650" cy="5327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四：液体对容器底部的压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容器下部横截面积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部横截面积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倍，当由管口注入重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某种液体时，上部液体与容器的下部等高，则液体对容器底部的压力为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99690</wp:posOffset>
            </wp:positionH>
            <wp:positionV relativeFrom="paragraph">
              <wp:posOffset>-245110</wp:posOffset>
            </wp:positionV>
            <wp:extent cx="1464310" cy="122047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N      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N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N      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五：连通器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下列底部相通的容器中装有同种液体，当静止时液面位置正确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742950" cy="5327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551815" cy="6089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    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drawing>
          <wp:inline distT="0" distB="0" distL="0" distR="0">
            <wp:extent cx="800100" cy="6280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   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drawing>
          <wp:inline distT="0" distB="0" distL="0" distR="0">
            <wp:extent cx="800100" cy="5899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 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六：大气压的存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0810</wp:posOffset>
            </wp:positionH>
            <wp:positionV relativeFrom="paragraph">
              <wp:posOffset>259080</wp:posOffset>
            </wp:positionV>
            <wp:extent cx="5452745" cy="1471930"/>
            <wp:effectExtent l="0" t="0" r="0" b="0"/>
            <wp:wrapNone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下列现象中不能说明大气压存在的是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抽气筒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管向外抽气，瓶内气球会膨大起来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手指盖住上孔，水就停止流出，手指一松开，水又从下孔流出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带有玻璃管的空试管加热后，倒插入水中，水会进入试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往容器中注入水，水静止时，容器各部分中的水面保持相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七：托里拆利实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96005</wp:posOffset>
            </wp:positionH>
            <wp:positionV relativeFrom="paragraph">
              <wp:posOffset>739775</wp:posOffset>
            </wp:positionV>
            <wp:extent cx="1219200" cy="1352550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在托里拆利实验中，测得玻璃管内水银面比水银槽内水银高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0mm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能使这个高度差改变的做法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使玻璃管稍下降一点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把玻璃管稍稍往上提一提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将玻璃管稍为倾斜一点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把实验移到高山上去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八：液体压强大小的比较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07565</wp:posOffset>
            </wp:positionH>
            <wp:positionV relativeFrom="paragraph">
              <wp:posOffset>2460625</wp:posOffset>
            </wp:positionV>
            <wp:extent cx="1595120" cy="1438275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两个完全相同的容器里，分别盛有质量相同的水和酒精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＞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酒精）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两容器液体中离容器底相同高度的两点，某同学对一些物理量做出了如下的判断：①甲容器中装的是水，乙容器中装的是酒精；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点的压强相等；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压强小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点压强；④两容器中液体对容器底部的压强相等。其中正确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②  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③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②④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①③④</w:t>
      </w:r>
    </w:p>
    <w:p>
      <w:pPr>
        <w:pStyle w:val="Normal"/>
        <w:keepNext w:val="false"/>
        <w:keepLines w:val="false"/>
        <w:widowControl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12"/>
          <w:kern w:val="0"/>
          <w:sz w:val="40"/>
          <w:szCs w:val="40"/>
          <w:highlight w:val="yellow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12"/>
          <w:kern w:val="0"/>
          <w:sz w:val="40"/>
          <w:szCs w:val="40"/>
          <w:highlight w:val="yellow"/>
          <w:shd w:fill="FFFFFF" w:val="clear"/>
          <w:lang w:val="en-US" w:eastAsia="zh-CN" w:bidi="ar"/>
        </w:rPr>
        <w:t>模块三 浮力的初步认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一：浮力产生的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7685</wp:posOffset>
            </wp:positionH>
            <wp:positionV relativeFrom="paragraph">
              <wp:posOffset>895350</wp:posOffset>
            </wp:positionV>
            <wp:extent cx="800100" cy="1085850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所示，一个半球形物体重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浸没在水中，受到水向下的压力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半球受到水施加的浮力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则半球受到水向上的压力为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N              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N      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0N         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二：浮力的方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49700</wp:posOffset>
            </wp:positionH>
            <wp:positionV relativeFrom="paragraph">
              <wp:posOffset>89535</wp:posOffset>
            </wp:positionV>
            <wp:extent cx="1695450" cy="123825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图中小球受到的浮力的方向是（　　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             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              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三：浮力的有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情景中，物体没有受到浮力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水中游泳的人 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深入淤泥的圆柱形桥墩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水中漂浮的船      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在水中下沉的石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四：影响浮力大小的因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6770</wp:posOffset>
            </wp:positionH>
            <wp:positionV relativeFrom="paragraph">
              <wp:posOffset>1038860</wp:posOffset>
            </wp:positionV>
            <wp:extent cx="3637280" cy="1996440"/>
            <wp:effectExtent l="0" t="0" r="0" b="0"/>
            <wp:wrapNone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探究浮力的大小跟哪些因素有关的实验情形如图所示，其中所用金属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和塑料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密度不同，但重力均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.6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下列分析正确的是（　　）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金属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浸没在水中时，受到浮力的大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.3N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利用甲、乙，可以探究浮力的大小与物体体积的关系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利用乙、丙，可以探究浮力的大小与物体密度的关系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利用丙、丁，可以探究浮力的大小与液体密度的关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五：阿基米德原理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验证阿基米德原理，小明将电子秤放在水平桌面上并调零，然后将溢水杯放到电子秤上，按实验操作规范将溢水杯中装满水，再用细线系住铝块并将其缓慢浸入溢水杯的水中，如图所示，铝块始终不与溢水杯接触。则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65860</wp:posOffset>
            </wp:positionH>
            <wp:positionV relativeFrom="paragraph">
              <wp:posOffset>328930</wp:posOffset>
            </wp:positionV>
            <wp:extent cx="2886075" cy="1617345"/>
            <wp:effectExtent l="0" t="0" r="0" b="0"/>
            <wp:wrapNone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列四个选项中，判断正确的是（　　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铝块浸没在水中静止时与铝块未浸入水中时相比，水对溢水杯底的压强变大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铝块浸没在水中静止时，细线对铝块的拉力等于铝块排开水的重力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铝块浸没在水中静止时与铝块未浸入水中时相比，电子秤示数不变     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铝块浸没在水中静止时与铝块未浸入水中时相比，水对溢水杯底的压力变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易错六：密度的计算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48105</wp:posOffset>
            </wp:positionH>
            <wp:positionV relativeFrom="paragraph">
              <wp:posOffset>1482090</wp:posOffset>
            </wp:positionV>
            <wp:extent cx="2609850" cy="1314450"/>
            <wp:effectExtent l="0" t="0" r="0" b="0"/>
            <wp:wrapNone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如图所示的甲图中，石料在钢绳拉力的作用下从水面上方以恒定的速度下降，直至全部没入水中。图乙是钢绳拉力随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变化的图象。若不计水的摩擦力，则可算出该石料的说法正确的是为（　　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石块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.8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石块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perscript"/>
        </w:rPr>
        <w:t>3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    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石块质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00kg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．石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时刻所受浮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00N    </w:t>
      </w:r>
    </w:p>
    <w:sectPr>
      <w:headerReference w:type="default" r:id="rId2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