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中作文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被阳光追赶的日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是难忘的初二时光，那是被阳光赶的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吾班有一师，高大魁梧，带着一副高度近视的眼镜，率领一群涉世未深的虾兵蟹将遨游知识海洋，上谈古代文人，下谈民生小事，可谓是葛亮转世，他外号“大爷”。大爷者，正是我们班的语文老师，五十上下，知识渊博，言语风趣。在沉闷紧张的初二，常常只有语文课上，才能传出爽朗的笑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画对麾下这群虾兵蟹将的调侃，大爷从不生气，也不会不加理会，反倒兴致勃勃地和我们聊一番，让我们汲取更多的课外知识，懂得更多的做人道理。他又会适时地把话题转回到书本，把我们野马奔腾般的心收起，让我们认真学习。这样的课堂，这样的教学方式，不但使课堂充满生机，更让学生们对知识的记忆格外深刻。大爷独特的教学技艺，让我们怎能不佩服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大爷性格很随和，常常满面笑容，他从不介意女生下课和他开开玩笑，谈谈心事，甚至和他闹成一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大爷十分关心他的学生，没事总是请学生到办公室“问话”。所谓问话，不过就是讨论一下学习语文的心得，上课有什么不会的地方。这不，大爷这个看似普通的举动，可是激发了不少学子对语文的兴趣。原来一个考六七十分的女生，经过大爷的精心培训和无数次的“问话”，竟然在一次考试中冲刺上了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，让全班人大吃一惊。赞美的掌声源源不断，为了那女生，更为了吾班之宝——大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大爷就如那一缕春日的暖阳，给青春的我们带来无尽的知识和深刻的人生道理。他就如一个天使，护送我们进入知识的彼岸，开启未来的大门。马上就要进入初三的革命重点时期了，或许，真的要和大爷挥泪说珍重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但是，至今，我依然记得曾经有大爷陪伴的日子，那些被阳光追赶的日子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6T01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