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踏出一条路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于路，人们有着各种不同的理解，这些理解折射出各自不同的经历，不同的经历又铸就了不同的人生。在人生的道路上，有着无数的荆棘与挑战，但正是这些挑战塑造了我们的性格，指引着我们向前迈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人说，路是人行之后留下的痕迹，是一次次尝试的结果，是对未知的勇敢探索；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人说，路是在没有路径的地方踏出来的，是一步步坚定前行的决心，是不断挑战自我的过程；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人说，路是一种选择，是在各种可能性中做出的决策，是我们人生的轨迹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的理解不尽相同，但路却是实实在在的存在。它可以是一条笔直的高速公路，也可以是一条弯曲崎岖的山间小道；它可以是一段平坦的沙滩，也可以是一片崎岖的岩石；它可以是一段平凡的人生旅程，也可以是一次宏伟的历史征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让我们回顾八十年前的一幕：在浙江嘉兴南胡，一艘普通的游船上，十几位中国农民知识分子举起了自己的拳头，庄严宣告一个新的政党诞生了。从那一刻起，无数的同胞前赴后继，追随着这艘船，挥舞着希望的旗帜，踏上了一段漫长而艰难的征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条路并不平坦，曾经有过无数的艰难困苦，曾经有过无数的挫折和失败。但那些勇敢的弄潮儿，那些伟大的舵手，却始终坚信着自己的目标，坚定地前行着。经过了漫长的岁月，他们终于抵达了胜利的彼岸，创造了一个新的历史篇章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的道路上充满了荆棘与挑战，但正是这些挑战塑造了我们的性格，让我们变得更加坚强。在面对困难时，我们不能退缩，而应该勇敢地面对，迈出坚定的步伐，踏上属于自己的人生之路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路，是在荆棘中延伸的，它不是一帆风顺的，而是需要我们不断努力、不断奋斗才能够走得更远。在面对挑战时，我们要学会坚强，要学会从失败中汲取经验教训，不断提升自己，不断进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一步的踏出都是一种勇气，每一次的前行都是一种坚持。让我们勇敢地迈出步伐，踏上自己的人生之路，去探索未知的领域，去追寻心中的梦想，去创造属于自己的精彩人生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6T01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