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数学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必会题型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60"/>
          <w:szCs w:val="6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0"/>
          <w:szCs w:val="60"/>
          <w:u w:val="none"/>
          <w:lang w:val="en-US" w:eastAsia="zh-CN"/>
        </w:rPr>
        <w:t>二元一次方程组的应用【方案问题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小明去超市采购防疫物品，超市提供如表所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两种套餐，小明决定购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份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套餐．超市为了促进消费，给出两种优惠方式，方式一：现金支付总额每满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7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立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；方式二：现金支付总额每满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现金券，现金券可等同现金使用，但是使用现金券的总额不能超过应付总金额．</w:t>
      </w:r>
    </w:p>
    <w:tbl>
      <w:tblPr>
        <w:tblW w:w="8979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85"/>
        <w:gridCol w:w="2681"/>
        <w:gridCol w:w="2168"/>
        <w:gridCol w:w="2245"/>
      </w:tblGrid>
      <w:tr>
        <w:trPr>
          <w:trHeight w:val="9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套餐类别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一次性防护口罩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免洗洗手液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套餐价格</w:t>
            </w:r>
          </w:p>
        </w:tc>
      </w:tr>
      <w:tr>
        <w:trPr>
          <w:trHeight w:val="9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A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包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1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瓶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71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B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1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包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瓶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67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求一次性防护口罩和免洗洗手液各自的单价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一次性防护口罩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包，免洗洗手液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瓶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题意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x+y=7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+2y=67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答：一次性防护口罩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包，免洗洗手液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瓶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小明觉得优惠方式二比方式一的优惠力度更大，他计划分两次购买，第一次付现金购买一部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套餐，获得的现金券在购买剩下的部分的时候全部用掉．请你通过计算说明小明这样做能否比优惠方式一付款更省钱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小明第一次购买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份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套餐，则第二次购买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0﹣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份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套餐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题意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71m/60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00≤7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50-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≤3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小明第一次最多可购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份，付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7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×3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34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，得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×3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现金券，在第二次购买时全部用掉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即小明这样做实际少付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假如小明用优惠方式一付款，总价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7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×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5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，可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×2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即小明实际少付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小明现在的付款方式不能更省钱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即小明这样做不能比优惠方式一付款更省钱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某制纸厂生产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型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型两种不同规格的纸，需用甲、乙两种不同的原料．若甲原料成本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.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/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乙原料成本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/k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其它相关数据如下表所示：</w:t>
      </w:r>
    </w:p>
    <w:tbl>
      <w:tblPr>
        <w:tblW w:w="9637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01"/>
        <w:gridCol w:w="2250"/>
        <w:gridCol w:w="2368"/>
        <w:gridCol w:w="1918"/>
      </w:tblGrid>
      <w:tr>
        <w:trPr>
          <w:trHeight w:val="90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甲原料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/m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  <w:vertAlign w:val="superscript"/>
              </w:rPr>
              <w:t>3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乙原料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/kg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售价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/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每百张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A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型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1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4</w:t>
            </w:r>
          </w:p>
        </w:tc>
      </w:tr>
      <w:tr>
        <w:trPr>
          <w:trHeight w:val="90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每百张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B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型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1.2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若生产这两种纸需用甲原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08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乙原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40k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则这两种规格的纸各多少百张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生产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型纸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百张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型纸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百张，由题意得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,x+1.2y=10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x+3y=2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=6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y=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答：生产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型纸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百张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型纸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百张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若该厂生产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型纸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百张，则生产这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型纸的利润是多少元（用含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代数式表示）？（利润＝售价﹣成本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a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.5×a×1+1×a×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.5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答：生产这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型纸的利润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.5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该厂发现，当制纸总量超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0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百张时，需额外支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88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的设备维护费，现该厂接到一笔订单，要求生产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型纸的数量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型纸数量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倍，若该厂希望获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32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的利润，则有哪几种生产方案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生产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型纸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百张，则生产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型纸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百张，由题意得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每百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型纸的利润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×2m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.5×2m×1+1×2m×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每百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型纸的利润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m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.2×m×0.5+3×m×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.4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+2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m+1.4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32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即生产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型纸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百张，则生产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型纸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百张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+2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m+1.4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3200+88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即生产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型纸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百张，则生产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型纸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百张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因此有两种生产方案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型纸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百张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型纸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百张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型纸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百张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型纸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百张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已知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型车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型车装满货物一次可运货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吨；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型车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型车装满货物一次可运货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吨．某物流公司现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吨货物，计划同时租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型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辆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型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辆，一次运完，且恰好每辆车都装满货物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根据以上信息，解答下列问题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型车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型车都装满货物一次可分别运货多少吨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型车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型车都装满货物一次可分别运货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吨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吨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根据题意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x+y=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+2y=1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=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y=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答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型车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型车都装满货物一次可分别运货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吨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吨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请你帮该物流公司设计租车方案（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两种型号的车各租几辆，有几种租车方案）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题意可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a+4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31-3a/4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均为整数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" w:leader="none"/>
        </w:tabs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a=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b=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a=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b=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a=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b=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三种情况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故共有三种租车方案，分别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型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辆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型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辆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②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型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辆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型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辆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型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辆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型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辆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随着“低碳生活，绿色出行”理念的普及，新能源汽车正逐渐成为人们喜爱的交通工具．某汽车销售公司计划购进一批新能源汽车尝试进行销售，据了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型汽车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型汽车的进价共计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8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万元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型汽车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型汽车的进价共计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9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万元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两种型号的汽车每辆进价分别为多少万元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型汽车每辆的进价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万元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型汽车每辆的进价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万元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依题意，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x+3y=8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x+2y=9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=2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y=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答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型汽车每辆的进价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万元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型汽车每辆的进价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万元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若该公司计划正好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万元购进以上两种型号的新能源汽车（两种型号的汽车均购买），请你帮助该公司设计购买方案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购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型汽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辆，购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型汽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辆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依题意，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5m+10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-2/5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均为正整数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m1=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n1=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m2=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n2=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m3=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n3=1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种购买方案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方案一：购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型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辆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型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辆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方案二：购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型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辆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型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辆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方案三：购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型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辆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型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辆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若该汽车销售公司销售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型汽车可获利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8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，销售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型汽车可获利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，在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中的购买方案中，假如这些新能源汽车全部售出，哪种方案获利最大？最大利润是多少元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方案一获得利润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000×6+5000×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73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元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方案二获得利润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000×4+5000×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2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元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方案三获得利润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000×2+5000×1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1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元）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73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2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1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购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型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辆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型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辆获利最大，最大利润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1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小李在某商场购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两种商品若干次（每次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都买），其中前两次按标价购买，第三次购买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两种商品同时打折，三次购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商品和费用如表所示：</w:t>
      </w:r>
    </w:p>
    <w:tbl>
      <w:tblPr>
        <w:tblW w:w="9646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8"/>
        <w:gridCol w:w="2409"/>
        <w:gridCol w:w="2409"/>
        <w:gridCol w:w="2420"/>
      </w:tblGrid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购买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A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商品的数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购买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B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商品的数量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购买总费用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第一次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980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第二次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7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940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第三次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8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91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商品的标价各多少元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商品的标价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商品的标价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依题意，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6x+5y=98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x+7y=9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=8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y=1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答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商品的标价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商品的标价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若小李第三次购买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商品的折扣相同，则商场是打几折出售这两种商品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商场是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折出售这两种商品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依题意，得：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0×9+100×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m/10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答：商场是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折出售这两种商品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在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的条件下打折，若小李第四次购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商品共花去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96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，则小李购买方案可能有哪几种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可以购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商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商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件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依题意，得：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0a+100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×0.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6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-5/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又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均为正整数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a=1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b=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a=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b=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a=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b=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共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种购买方案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方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：购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商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商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件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方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：购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商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商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件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方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：购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商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商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件．</w:t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26T02:5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