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类常见【易错题】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一】忽视分类或分类不全而致错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与两坐标轴围成的三角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这个一次函数的解析式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交点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坐标原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·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(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a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(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同理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为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≤x≤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对应的函数值的取值范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≤y≤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&gt;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&lt;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二】忽视自变量的取值范围而致错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²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自变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±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±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4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或－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现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本图书供给学生阅读，每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本，求余下的图书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学生人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解析式，并求自变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Style13"/>
        <w:spacing w:lineRule="auto" w:line="312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余下的图书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学生人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自变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x≤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132205</wp:posOffset>
            </wp:positionV>
            <wp:extent cx="5539105" cy="121158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2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等腰三角形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0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能反映这个等腰三角形的腰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底边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关系的图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Style13"/>
        <w:numPr>
          <w:ilvl w:val="0"/>
          <w:numId w:val="2"/>
        </w:numPr>
        <w:spacing w:lineRule="auto" w:line="312"/>
        <w:ind w:left="36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三】忽视函数定义中的隐含条件而致错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一次函数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一次函数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有以下三种情况：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化简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不是一次函数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系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原函数化简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是一次函数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原函数化简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是一次函数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四】忽视一次函数的性质而致错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正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)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增大而减小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&lt;0  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&gt;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&lt;2  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&gt;2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列各图中，表示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正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x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常数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≠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大致图象的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23495</wp:posOffset>
            </wp:positionV>
            <wp:extent cx="5148580" cy="136334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不经过第三象限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single" w:color="0000FF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3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