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的应用【销售问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4625</wp:posOffset>
            </wp:positionH>
            <wp:positionV relativeFrom="paragraph">
              <wp:posOffset>1932940</wp:posOffset>
            </wp:positionV>
            <wp:extent cx="2689225" cy="199390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了增强居民节水意识，某市自来水公司对居民用水采用以户为单位分段计费的方法收费，每月收取水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用水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吨）之间的函数关系如图所示．按上述分段收费标准，小明家三、四月份分别交水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四月份比三月份节约用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四月份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水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=10k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0=20k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三月份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水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﹣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吨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四月份比三月份节约用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代的到来，将给人类生活带来巨大改变．现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手机，进价和售价如表所示：型号价格</w:t>
      </w:r>
    </w:p>
    <w:tbl>
      <w:tblPr>
        <w:tblW w:w="8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0"/>
        <w:gridCol w:w="2840"/>
        <w:gridCol w:w="2840"/>
      </w:tblGrid>
      <w:tr>
        <w:trPr>
          <w:trHeight w:val="3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进价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部）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售价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部）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0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400</w:t>
            </w:r>
          </w:p>
        </w:tc>
      </w:tr>
      <w:tr>
        <w:trPr>
          <w:trHeight w:val="3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5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营业厅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手机共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手机销售完成后共获得利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营业厅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手机各多少部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营业厅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种型号手机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00a+3500b=3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400-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000-3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4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营业厅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种型号手机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营业厅再次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手机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部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手机的数量不多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手机数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请设计一个方案：营业厅购进两种型号手机各多少部时获得最大利润，最大利润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型号的手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，则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型号的手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部，获得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400﹣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0﹣3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x+1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手机的数量不多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手机数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倍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x≤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x+1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得最大值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营业厅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型号的手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型号的手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部时获得最大利润，最大利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2250</wp:posOffset>
            </wp:positionH>
            <wp:positionV relativeFrom="paragraph">
              <wp:posOffset>1104900</wp:posOffset>
            </wp:positionV>
            <wp:extent cx="2426970" cy="23221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水果店张阿姨以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价格购进某种水果若干千克，销售一部分后，根据市场行情降价销售，销售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销售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克）之间的关系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情境中的变量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销售额，销售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降价后销售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销售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克）之间的函数表达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一次函数表达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并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销售量为多少千克时，张阿姨销售此种水果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一种情况：降价前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≤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不合题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二种情况：降价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60﹣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0170" cy="3956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当销售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时，张阿姨销售此种水果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家具商场计划购进某种餐桌和餐椅，已知每张餐椅的进价比每张餐桌的进价便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餐桌零售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，餐椅零售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．已知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购进的餐桌数量与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购进的餐椅数量相同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该家具商场计划购进的餐桌、餐椅的进价分别为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每张餐桌的价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则每张餐椅的价格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00/a=160/a-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检验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原分式方程的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该家具商场计划购进的餐桌、餐椅的进价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商场购进餐椅的数量是餐桌数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还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，且餐桌和餐椅的总数量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．该商场计划将一半的餐桌成套（一张餐桌和四张餐椅配成一套）销售，售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套，其余餐桌、餐椅以零售方式销售．请问该商场怎样进货，才能获得最大利润？最大利润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进餐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，则购进餐椅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张，销售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5x+20⩽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⩽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﹣150﹣4×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0﹣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﹣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5x+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得最大值，最大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9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购进餐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、餐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时，才能获得最大利润，最大利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9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“双十一”活动期间，某淘宝店欲将一批水果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市运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市，有火车和汽车两种运输方式，火车和汽车途中的平均速度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．其他主要参考数据如表：</w:t>
      </w:r>
    </w:p>
    <w:tbl>
      <w:tblPr>
        <w:tblW w:w="82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2074"/>
        <w:gridCol w:w="2074"/>
        <w:gridCol w:w="2079"/>
      </w:tblGrid>
      <w:tr>
        <w:trPr>
          <w:trHeight w:val="9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运输工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途中平均损耗费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时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途中综合费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千米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装卸费用（元）</w:t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火车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汽车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①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市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市之间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，则火车运输的总费用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汽车运输的总费用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8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火车运输的总费用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0÷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800×15+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汽车运输的总费用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0÷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800×20+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市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市之间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，请直接写出火车运输的总费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、汽车运输的总费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分别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米）之间的函数表达式．（总费用＝途中损耗总费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途中综合总费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装卸费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火车运输的总费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之间的函数表达式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÷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5x+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x+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汽车运输的总费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之间的函数表达式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÷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0x+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.5x+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选择火车运输方式合算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x+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.5x+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如果选择火车运输方式合算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2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