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作文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做一个追梦少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梦想是一颗播种在心田的种子，只有用耐心浇灌，用毅力施肥，用汗水耕耘，用勤奋锄草，你才会收获成功的果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从小就梦想当一位舞蹈家。由于对舞蹈的那份挚爱，妈妈给我报了舞蹈班。我高兴极了，第二天早早地就起来去上课。来到舞蹈室，周围的一切都是那么熟悉，或许我曾多次在梦中看到过这画面吧！这时，老师走了过来，她先教我们练习基本功，刚开始一切都还顺利，可后来动作越来越难，尤其是那可怕的“趴青蛙”，我的脚总是搭不上去，看着旁边的同学都能够轻而易举地完成这一动作，我着急了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我努力将脚抬上去，可身体顿时就变成一根僵硬的绳子，不听我摆布。老师生气了，三步并作两步走上前来，狠狠地将我的脚用力撑起，我疼得哇哇直叫，而老师却面无表情，“就你这么僵硬的身体还来学跳舞？不许叫！”旁边同学都投来鄙夷的目光，我的眼泪止不住“吧嗒吧嗒”往下掉。终于我按捺不住身心的痛苦，“不跳了！不跳了！”冲出门去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出门时撞到了妈妈，妈妈见我哭着跑了出来，便问发生了什么事，我抽抽噎噎地哭诉说，练习舞蹈太苦了。妈妈听了，把我拉到花坛边，指着一盆月季说道：“看看这盆月季，娇艳美丽，清新可人，但你可知道？它一年四季都开放，不管是严冬还是酷暑，它都像一位勇士，毅然坚守岗位。难道它就不怕苦吗？难道它就不想放弃吗？可它没有。你呢？才上第一节课就半途而废，才开始就想打退堂鼓。追梦途中肯定会遇到很多坎坷，但只要能勇敢面对，坚持不懈，一切困难都可以迎刃而解的。你明白我的意思吗？”我用衣袖拭了拭眼角的泪，点了点头。妈妈说得没错，这点困难算得了什么，我相信自己一定行！在妈妈的鼓励下，我迎着阳光，坚定地朝舞蹈室走去…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以后的每一天我都坚持苦练。老师讲课时，我不敢疏忽一点点。再难的动作我也能咬牙坚持练习。终于功夫不负有心人，我被评为了班里的“小小舞蹈家”，老师也对我刮目相看了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朋友，请记住：追梦的旅途不会一帆风顺，它会布满荆棘。生活像一面镜子，你向它笑，它便会回赠你一个微笑。有梦就要勇敢追梦！不要畏惧，不要放弃，不要消极，而要勇往直前，要用毅力将命运的锁打开，要用双手为自己创造一个美好的未来。梦，是一种美的向往，勇敢追梦则是美的最高境界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追梦吧，少年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7T01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