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最值之【费马点模型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23975</wp:posOffset>
            </wp:positionH>
            <wp:positionV relativeFrom="paragraph">
              <wp:posOffset>526415</wp:posOffset>
            </wp:positionV>
            <wp:extent cx="2393315" cy="166751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费马点模型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内部找到一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值最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值最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称为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费马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特别地，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最大的角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若最大的角大于或等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此时费马点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角的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</w:p>
    <w:p>
      <w:pPr>
        <w:pStyle w:val="Normal"/>
        <w:spacing w:lineRule="auto" w:line="36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这种情况一般不考，通常三角形的最大顶角都小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费马点的性质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费马点到三角形三个顶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距离之和最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费马点连接三顶点所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夹角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费马点最小值解法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任意一边为边向外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角形，这条边所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顶点的距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即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小值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76530</wp:posOffset>
            </wp:positionV>
            <wp:extent cx="5785485" cy="141859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证明过程：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边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顶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逆时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旋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Q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A=P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A+PB+PC=PQ+PB+P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点共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取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小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专项训练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：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锐角三角形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三角形内一点。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GC=∠AGB=∠BGC=120°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A+GB+G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值最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P,D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 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B≌△C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；    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5625</wp:posOffset>
            </wp:positionH>
            <wp:positionV relativeFrom="paragraph">
              <wp:posOffset>52070</wp:posOffset>
            </wp:positionV>
            <wp:extent cx="2433320" cy="1466850"/>
            <wp:effectExtent l="0" t="0" r="0" b="0"/>
            <wp:wrapNone/>
            <wp:docPr id="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781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D=∠CGB=120°,CG=CP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B=PD, BC=DC,∠GCB=∠PCD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P=60°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=60°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 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是等边三角形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C=120°, ∠CGP=60°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一线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 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D=120°, ∠CPG=60°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一线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条线段同在一条直线上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∵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+GC+GB=GA+GP+PD=AD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是等腰三角形内到三个顶点的距离之和最小的那一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一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的距离之和的最小值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+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正方形的边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-245745</wp:posOffset>
            </wp:positionV>
            <wp:extent cx="5019675" cy="156210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是等边三角形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BE+CE = BE+EF+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∵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定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所得）．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的距离之和的最小值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点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=CO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, GO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=BO+GO 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∵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的距离之和的最小值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 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575</wp:posOffset>
            </wp:positionH>
            <wp:positionV relativeFrom="paragraph">
              <wp:posOffset>1113790</wp:posOffset>
            </wp:positionV>
            <wp:extent cx="4952365" cy="172847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矩形内一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任意一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+MD+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依然构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旋转，将三条折线段转化为一条直线段．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边构造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易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≌△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=GF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+MA+MD=ME+EG+GF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即为所求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960120</wp:posOffset>
            </wp:positionV>
            <wp:extent cx="4705350" cy="186690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锐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在平面上一点，如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就叫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费马点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等边三角形时，费马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的距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 w:color="000000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single" w:color="000000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7265</wp:posOffset>
            </wp:positionH>
            <wp:positionV relativeFrom="paragraph">
              <wp:posOffset>167005</wp:posOffset>
            </wp:positionV>
            <wp:extent cx="1727835" cy="154749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三角形的内心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cos30°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=BP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²-BD²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D=AD-AP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=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;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费马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∽△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A/PB=PB/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B²=PA×P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×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;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锐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外侧作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B'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过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费马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40455</wp:posOffset>
            </wp:positionH>
            <wp:positionV relativeFrom="paragraph">
              <wp:posOffset>736600</wp:posOffset>
            </wp:positionV>
            <wp:extent cx="1856105" cy="128079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再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正三角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正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P≌△B'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费马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费马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.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