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必会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二元一次方程组的应用【行程问题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列方程组解应用题：甲、乙两人相距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千米，两人同时出发相向而行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小时相遇；同时出发同向而行，甲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小时可追上乙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根据题意画出示意图，分为相向而行、同向而行两种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0875</wp:posOffset>
            </wp:positionH>
            <wp:positionV relativeFrom="paragraph">
              <wp:posOffset>76200</wp:posOffset>
            </wp:positionV>
            <wp:extent cx="4605655" cy="2040255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如图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求两人的平均速度各是多少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甲、乙两人的平均速度分别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则根据题意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▪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+y=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3x=3y+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方程组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=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y=2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答：甲的速度为每小时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千米，乙的速度为每小时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千米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列二元一次方程组解应用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小颖家离学校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880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米，其中有一段为上坡路，另一段为下坡路．她跑步去学校共用了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分钟，已知小颖在上坡路上的平均速度是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分钟，在下坡路上的平均速度是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分钟．求小颖上坡、下坡各用了多长时间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小颖上坡用了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分钟，下坡用了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分钟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依题意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+y=1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80x+200y=188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=1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y=5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答：小颖上坡用了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分钟，下坡用了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分钟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两地相距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千米，甲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地步行到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地，乙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地步行到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地，两人同时相向出发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小时后两人相遇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.6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小时后甲剩余的路程是乙剩余路程的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倍，求甲乙二人的速度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【解析】设甲的速度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千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时，乙的速度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千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时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题意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+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3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36-6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36-6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=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y=5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答：甲的速度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千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时，乙的速度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千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时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张翔上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出发，从学校骑自行车去县城，路程全长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0km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中途因道路施工步行一段路他步行的平均速度是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5km/h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若张翔骑车的平均速度是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5km/h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当天上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00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到达县城，则他骑车与步行各用多少时间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他骑车用了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小时，步行用了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小时，依题意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+y=1.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5x+5y=2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=1.2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y=0.25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答：他骑车用了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.2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小时，步行用了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0.2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小时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若张翔必须在当天上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00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之前赶到县城，他的步行平均速度不变，则他骑车的平均速度应在什么范围内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骑车的平均速度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vkm/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依题意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.25v+5×0.2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答：骑车的平均速度大于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5km/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甲乙两地相距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60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千米，一辆汽车和一辆拖拉机同时由甲、乙两地相向而行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小时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分相遇．相遇后，拖拉机继续前进，汽车在相遇处停留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个小时后调头按原速返回，汽车在返回后半个小时追上了拖拉机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在这个问题中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小时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分＝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4/3 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小时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小时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4/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小时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相向而行时，汽车行驶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4/3 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小时的路程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拖拉机行驶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4/3 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小时的路程＝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60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千米；同向而行时，汽车行驶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1/2 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小时的路程＝拖拉机行驶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3/2 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小时的路程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相向而行时，汽车行驶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小时的路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拖拉机行驶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小时的路程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6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千米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同向而行时，汽车行驶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小时的路程＝拖拉机行驶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+1/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3/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小时的路程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全程汽车、拖拉机各自行驶了多少千米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汽车的速度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千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小时，拖拉机的速度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千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小时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依题意，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4/3x+4/3y=160,1/2x=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+1/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=9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y=30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全程汽车行驶的路程为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4/3+1/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4/3+1/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9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6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千米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全程拖拉机行驶的路程为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4/3+1+1/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4/3+1+1/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3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8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千米）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答：汽车全程行驶了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6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千米，拖拉机全程行驶了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8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千米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列二元一次方程组解应用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地至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地的航线长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200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千米，一艘轮船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地顺水开往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地需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小时，它逆水走同样的航线需要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小时．求轮船在静水中的平均速度和水速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轮船在静水中的平均速度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千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小时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水速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千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小时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依题意，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+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120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-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120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=3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y=5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答：轮船在静水中的平均速度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千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小时，水速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千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小时．</w:t>
      </w:r>
    </w:p>
    <w:sectPr>
      <w:headerReference w:type="default" r:id="rId3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7T02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