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几何模型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动点最值之【将军饮马模型】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/>
        </w:rPr>
        <w:t>模型一、两定一动模型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104775</wp:posOffset>
            </wp:positionV>
            <wp:extent cx="2410460" cy="13398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86125</wp:posOffset>
            </wp:positionH>
            <wp:positionV relativeFrom="paragraph">
              <wp:posOffset>57150</wp:posOffset>
            </wp:positionV>
            <wp:extent cx="1873250" cy="153987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/>
        </w:rPr>
        <w:t xml:space="preserve">        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1450</wp:posOffset>
            </wp:positionH>
            <wp:positionV relativeFrom="paragraph">
              <wp:posOffset>1165860</wp:posOffset>
            </wp:positionV>
            <wp:extent cx="2487295" cy="1889125"/>
            <wp:effectExtent l="0" t="0" r="0" b="0"/>
            <wp:wrapNone/>
            <wp:docPr id="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满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△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距离之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+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41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边上的高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•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•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行且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距离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，如图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就是所求的最短距离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²+AE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²+AE²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+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/>
        </w:rPr>
        <w:t>模型二、一定两动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85725</wp:posOffset>
            </wp:positionV>
            <wp:extent cx="5081905" cy="1741170"/>
            <wp:effectExtent l="0" t="0" r="0" b="0"/>
            <wp:wrapNone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别是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动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内一点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周长的最小值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           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  <w:tab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别作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分别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N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3040</wp:posOffset>
            </wp:positionH>
            <wp:positionV relativeFrom="paragraph">
              <wp:posOffset>53340</wp:posOffset>
            </wp:positionV>
            <wp:extent cx="2499360" cy="2225040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对称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对称点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N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B+∠POB+∠POA+∠D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POA+2∠P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重合时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周长最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M′+M′N′+PN′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N′+M′N′+CM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/>
        </w:rPr>
        <w:t>模型三、两段之差模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,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垂直平分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周长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大值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. 12</w:t>
        <w:tab/>
        <w:tab/>
        <w:tab/>
        <w:tab/>
        <w:t>B. 8</w:t>
        <w:tab/>
        <w:tab/>
        <w:tab/>
        <w:tab/>
        <w:t>C. 6</w:t>
        <w:tab/>
        <w:tab/>
        <w:tab/>
        <w:tab/>
        <w:t>D. 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167765</wp:posOffset>
            </wp:positionH>
            <wp:positionV relativeFrom="paragraph">
              <wp:posOffset>268605</wp:posOffset>
            </wp:positionV>
            <wp:extent cx="2853690" cy="2012950"/>
            <wp:effectExtent l="0" t="0" r="0" b="0"/>
            <wp:wrapNone/>
            <wp:docPr id="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垂直平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de-D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de-D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de-D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de-D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de-DE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de-DE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de-DE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de-D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de-DE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de-DE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取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垂直平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所示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共线时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有最大值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/>
        </w:rPr>
        <w:t>模型四、特殊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两个动点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5/3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PQ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周长最小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向右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80565</wp:posOffset>
            </wp:positionH>
            <wp:positionV relativeFrom="paragraph">
              <wp:posOffset>18415</wp:posOffset>
            </wp:positionV>
            <wp:extent cx="1573530" cy="1737360"/>
            <wp:effectExtent l="0" t="0" r="0" b="0"/>
            <wp:wrapNone/>
            <wp:docPr id="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Q+E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²+2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要使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Q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周长最小，只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+E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就行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+E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Q+E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﹣3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Q∽△F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CF=NQ/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position w:val="-2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3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position w:val="-22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position w:val="-22"/>
          <w:sz w:val="36"/>
          <w:szCs w:val="36"/>
          <w:lang w:val="en-US" w:eastAsia="zh-CN"/>
        </w:rPr>
      </w:r>
    </w:p>
    <w:sectPr>
      <w:headerReference w:type="default" r:id="rId9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8T05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