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展现的自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君不见长松卧壑困风霜，时来屹立扶明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屈指西风几时来，又不道流年暗中偷换。不知不觉间，三年初中生活即将结束。在这期间，青春展现的自强让人着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学习拼尽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</w:rPr>
        <w:t>分！”老师的声音，犹如一把重锤敲击在我的心房，怎么可能才这点分呢？我震惊不已。拿到试卷后，才发现不是这个字写错，就是那个选项涂错，整个试卷做得一塌糊涂。一向以细心著称的我，这次却被马虎打得措手不及。我失意地回到座位，看着其他同学的高分，心中别是一般滋味，我长叹一声，秋思翻涌，突然想到李白，那虽“行路难，行路难”但乐观豁达的李白，又燃起希望，有了信心。从此，天刚破晓，朗朗书声从我房间传出，大地安眠，还有我在奋笔疾书。终于，在接下来的几次考试中，我名列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路上，学习展现自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操场挥汗如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跑起来，快，别停！”体育老师的声音在耳边回荡，可我的双腿经过几天的摧残早已疲惫不堪，传来的无力感越来越明显，毫不犹豫加入的酸痛感更让人崩溃。望着前方那遥不可及的终点线，我萌发出放弃的念头，大脑一片混沌。“不，不行啊。这不是你的目标吗？这不是你日日夜夜正在为之奋斗的吗？你真的竭尽你所能了吗？”一个声音猛然在耳边响起，就像一口大钟震走了放弃的念头，也震清了我的大脑。我甩一甩头，迈着将废的双腿奋力向前冲，任汗珠在身后纷飞。终于，随着一阵加油声，我冲过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路上，奔跑展现自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活独立自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回来了！”迎接我的只有自己的回声，推开家里的大门，果然没人在家。父母因为外婆的事忙得不可开交，这种情形已经不是一次两次。我有心理准备，也有生存经验。打开热水器，等待升温；收拾好书桌，开始写作业；走进厨房，给自己做一碗面；洗去一周的尘土与疲惫，把脏衣服放进洗衣机……这一切事情，我做得有条不紊游刃有余。没了父母的帮助，刚开始，不太适应，手忙脚乱，但慢慢地，我已经习惯，变得娴熟，自豪感油然而生。而且，让父母放心，为父母分忧，也是一种幸福。我知道，我在独立，我在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路上，独立展现自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当奋起，振翅击长空。在青春路上，我不断展现自强，在今后的路上，自强始终伴我前行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9T05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