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注水问题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常考题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题型一 物体密度小于水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题型解读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当容器内逐渐加水时，容器底受到的浮力逐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当浮力等于物体的重力时，物体恰好处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漂浮</w:t>
      </w:r>
      <w:r>
        <w:rPr>
          <w:rFonts w:ascii="方正粗圆简体" w:hAnsi="方正粗圆简体" w:cs="方正粗圆简体" w:eastAsia="方正粗圆简体"/>
          <w:sz w:val="36"/>
          <w:szCs w:val="36"/>
        </w:rPr>
        <w:t>状态，再继续加水，物体会随着水面一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因此压强的变化关系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先快后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715</wp:posOffset>
            </wp:positionH>
            <wp:positionV relativeFrom="paragraph">
              <wp:posOffset>2322195</wp:posOffset>
            </wp:positionV>
            <wp:extent cx="4244975" cy="18491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甲，质量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薄壁圆柱形容器放在水平桌面上，容器中立放着一个实心圆柱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现慢慢向容器中加水，加入的水对容器底的压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与所加水的质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关系如图乙所示，在整个过程中无水溢出，同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底面始终与容器中的水面平行．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0.6k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物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好漂浮且露在水面外的长度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则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高度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5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6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3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=ρg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可得，水的深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=p/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3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Pa/1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N/k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3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-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=3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H=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+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3cm+2cm=5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密度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0.6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perscript"/>
          <w:lang w:val="en-US" w:eastAsia="zh-CN" w:bidi="ar"/>
        </w:rPr>
        <w:t xml:space="preserve">3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kg/m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图象可知，当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6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刚好漂浮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因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下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3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=5c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所以，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V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/V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Sh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下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/SH=h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下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/H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3cm/5cm=3/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漂浮条件可知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即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物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所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3/5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3/5×1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 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6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 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=5×102P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求容器对桌面的压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5.2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u w:val="single" w:color="000000"/>
          <w:shd w:fill="FFFFFF" w:val="clear"/>
          <w:vertAlign w:val="superscript"/>
          <w:lang w:val="en-US" w:eastAsia="zh-CN" w:bidi="ar"/>
        </w:rPr>
        <w:t xml:space="preserve">2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=F/S=G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得：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S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△G/△P=△mg/△P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[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(1.4kg-0.6kg)×10N/k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]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5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Pa-3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Pa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04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h=P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5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Pa/1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N/k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05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F′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Shg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.0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0.04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0.05m×10N/kg=20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容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容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100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×10N/kg=1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p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G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+G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vertAlign w:val="subscript"/>
          <w:lang w:val="en-US" w:eastAsia="zh-CN" w:bidi="ar"/>
        </w:rPr>
        <w:t>容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S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20N+1N/0.04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5.2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9200</wp:posOffset>
            </wp:positionH>
            <wp:positionV relativeFrom="paragraph">
              <wp:posOffset>354330</wp:posOffset>
            </wp:positionV>
            <wp:extent cx="3067050" cy="97790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题型二 绳子拉物模型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题型解读：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9460</wp:posOffset>
            </wp:positionH>
            <wp:positionV relativeFrom="paragraph">
              <wp:posOffset>154305</wp:posOffset>
            </wp:positionV>
            <wp:extent cx="3970020" cy="2251710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由坐标图可知，物体的密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sz w:val="36"/>
          <w:szCs w:val="36"/>
        </w:rPr>
        <w:t>水的密度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sz w:val="36"/>
          <w:szCs w:val="36"/>
        </w:rPr>
        <w:t>段，物体所受的浮力逐渐增大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时，物体受到的浮力恰好等于物体所受的重力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G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段时，物体随着水面一起上浮，此时物体浸入水中的体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段物体移动的距离代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绳子的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</w:rPr>
        <w:t>段，绳子已经被拉直了，因此物体不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浮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受浮力逐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时，物体恰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浸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水中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285</wp:posOffset>
            </wp:positionH>
            <wp:positionV relativeFrom="paragraph">
              <wp:posOffset>2681605</wp:posOffset>
            </wp:positionV>
            <wp:extent cx="4972050" cy="172402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甲，一个不计外壁厚度且足够高的柱形容器放在水平桌面上，容器中立放着一个底面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0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高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2cm</w:t>
      </w:r>
      <w:r>
        <w:rPr>
          <w:rFonts w:ascii="方正粗圆简体" w:hAnsi="方正粗圆简体" w:cs="方正粗圆简体" w:eastAsia="方正粗圆简体"/>
          <w:sz w:val="36"/>
          <w:szCs w:val="36"/>
        </w:rPr>
        <w:t>均匀实心长方体木块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底部与容器底用一根原长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</w:rPr>
        <w:t>轻质弹性绳连在一起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计弹性绳的体积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现慢慢向容器中加水，当加入</w:t>
      </w:r>
      <w:r>
        <w:rPr>
          <w:rFonts w:eastAsia="方正粗圆简体" w:cs="方正粗圆简体" w:ascii="方正粗圆简体" w:hAnsi="方正粗圆简体"/>
          <w:sz w:val="36"/>
          <w:szCs w:val="36"/>
        </w:rPr>
        <w:t>1.8kg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水时，木块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对容器底部的压力刚好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图乙所示，此时容器中水的深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9cm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乙图中水对容器底部的压强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乙图中水对容器底部的压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P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h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.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0.09m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900Pa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答：乙图中水对容器底部的压强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900P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木块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密度为多少</w:t>
      </w:r>
      <w:r>
        <w:rPr>
          <w:rFonts w:eastAsia="方正粗圆简体" w:cs="方正粗圆简体" w:ascii="方正粗圆简体" w:hAnsi="方正粗圆简体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木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体积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00c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2cm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20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c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=1.2×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木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对容器底部的压力刚好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木快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漂浮，受到的浮力等于自身重力，则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排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有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h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.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0N/kg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0.01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0.09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9N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mg=ρV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可得木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密度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木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9N/1.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0N/kg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7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答：木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0.75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从容器中没有水到加水至</w:t>
      </w:r>
      <w:r>
        <w:rPr>
          <w:rFonts w:eastAsia="方正粗圆简体" w:cs="方正粗圆简体" w:ascii="方正粗圆简体" w:hAnsi="方正粗圆简体"/>
          <w:sz w:val="36"/>
          <w:szCs w:val="36"/>
        </w:rPr>
        <w:t>5.8k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图丙所示，水对容器底部的压力为多少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？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一定范围内，弹性绳受到的拉力每增大</w:t>
      </w:r>
      <w:r>
        <w:rPr>
          <w:rFonts w:eastAsia="方正粗圆简体" w:cs="方正粗圆简体" w:ascii="方正粗圆简体" w:hAnsi="方正粗圆简体"/>
          <w:sz w:val="36"/>
          <w:szCs w:val="36"/>
        </w:rPr>
        <w:t>1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弹性绳的长度就伸长</w:t>
      </w:r>
      <w:r>
        <w:rPr>
          <w:rFonts w:eastAsia="方正粗圆简体" w:cs="方正粗圆简体" w:ascii="方正粗圆简体" w:hAnsi="方正粗圆简体"/>
          <w:sz w:val="36"/>
          <w:szCs w:val="36"/>
        </w:rPr>
        <w:t>1cm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整个过程中无水溢出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加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8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水时，水的体积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8k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8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80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根据图乙则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带入数据解得容器底面积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300c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加水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.8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后，水的体积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.8kg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.8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5800c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若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完全浸没在水中，此时水的深度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5800c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+1200c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/30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=70/3cm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此时绳子受到的拉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0.75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color w:val="C00000"/>
          <w:kern w:val="0"/>
          <w:sz w:val="36"/>
          <w:szCs w:val="36"/>
          <w:lang w:val="en-US" w:eastAsia="zh-CN" w:bidi="ar"/>
        </w:rPr>
        <w:t>）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0N/kg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1.2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3N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弹性绳受到的拉力每增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弹性绳的长度就伸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所以弹性绳长度变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=10CM+3cm=12c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此时绳子的长度加上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高度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0CM+3cm+12cm=25c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5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0/3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所以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没有完全浸没，在水中受到绳子的拉力、重力、水的浮力作用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假弹性绳拉伸后的总长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浸入水中深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则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+L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代入数据化简后得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H+3L=0.58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假设此时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受到的拉力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此时物体受到拉力加上物体的重力等于物体受到的浮力，即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T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因为弹性绳受到的拉力每增大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弹性绳的长度就伸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c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代入数据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0N/kg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=9N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-0.1/0.0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化简的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=0.09+L-0.1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②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将②式代入①式，解得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L=0.12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=0.11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容器中加水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.8k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水的深度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H+L=0.11m+0.12m=0.23m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=ps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得此时水对容器底部的压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H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1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0N/kg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×0.23m×3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2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69N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答：从容器中没有水到加水至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5.8kg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水对容器底部的压力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69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 xml:space="preserve">题型二 连接体模型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</w:rPr>
        <w:t>题型解读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刚开始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浮在水面上，逐渐加水，绳子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拉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当绳子拉长时，继续加水，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受的浮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当拉力恰好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物体所受浮力达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大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物体此时不受容器底的支持力，因此可计算出物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此时所受的浮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还可以计算出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</w:rPr>
        <w:t>t1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t2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刻所受浮力增量为</w:t>
      </w:r>
      <w:r>
        <w:rPr>
          <w:rFonts w:eastAsia="方正粗圆简体" w:cs="方正粗圆简体" w:ascii="方正粗圆简体" w:hAnsi="方正粗圆简体"/>
          <w:sz w:val="36"/>
          <w:szCs w:val="36"/>
        </w:rPr>
        <w:t>0.5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即可计算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液面升高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而计算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容器底所受压强的增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0</wp:posOffset>
            </wp:positionH>
            <wp:positionV relativeFrom="paragraph">
              <wp:posOffset>2664460</wp:posOffset>
            </wp:positionV>
            <wp:extent cx="3449955" cy="160337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水平桌面上放一薄壁柱形容器，底面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0cm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将一个重力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.5N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底面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0cm2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高为</w:t>
      </w:r>
      <w:r>
        <w:rPr>
          <w:rFonts w:eastAsia="方正粗圆简体" w:cs="方正粗圆简体" w:ascii="方正粗圆简体" w:hAnsi="方正粗圆简体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sz w:val="36"/>
          <w:szCs w:val="36"/>
        </w:rPr>
        <w:t>柱形玻璃杯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漂浮于水面，底部连有一个体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50cm3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实心金属块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细线未拉直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物体在水中处于静止状态（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未与底部紧密接触，细线不可伸长且质量体积忽略不计），如图甲所示，然后向容器中注水（容器无限高），细线拉力随时间变化图象如图乙所示，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细线未被拉直时，玻璃杯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所受浮力的大小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于玻璃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处于漂浮，则受到的浮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GA=2.5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心金属块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密度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图乙可知当金属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被提起时绳子的拉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=1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金属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浸没水中排开水的体积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V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VB=50c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5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5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则金属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受到浮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排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.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10N/kg×5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0.5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于金属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被提起，则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B=F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+F=0.5N+1N=1.5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根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mg=ρg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可得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金属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的密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ρB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G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gV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.5N/10N/kg×5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3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t1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刻到</w:t>
      </w:r>
      <w:r>
        <w:rPr>
          <w:rFonts w:eastAsia="方正粗圆简体" w:cs="方正粗圆简体" w:ascii="方正粗圆简体" w:hAnsi="方正粗圆简体"/>
          <w:sz w:val="36"/>
          <w:szCs w:val="36"/>
        </w:rPr>
        <w:t>t2</w:t>
      </w:r>
      <w:r>
        <w:rPr>
          <w:rFonts w:ascii="方正粗圆简体" w:hAnsi="方正粗圆简体" w:cs="方正粗圆简体" w:eastAsia="方正粗圆简体"/>
          <w:sz w:val="36"/>
          <w:szCs w:val="36"/>
        </w:rPr>
        <w:t>时刻水对容器底部增加的压强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0"/>
          <w:sz w:val="36"/>
          <w:szCs w:val="36"/>
          <w:shd w:fill="FFFFFF" w:val="clear"/>
          <w:lang w:val="en-US" w:eastAsia="zh-CN" w:bidi="ar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图乙可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t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刻到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t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时刻浮力的变化为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Δ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N-0.5N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排得玻璃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浸没水中增加的体积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Δ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浸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Δ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ΔF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=0.5N/1.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10N/kg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5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-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50c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水面升高的高度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Δh=△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浸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S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50c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/40c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.25cm=0.0125m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则增加的压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Δp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gΔh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1.0×10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kg/m</w:t>
      </w:r>
      <w:r>
        <w:rPr>
          <w:rFonts w:eastAsia="方正粗圆简体" w:cs="方正粗圆简体" w:ascii="方正粗圆简体" w:hAnsi="方正粗圆简体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×10N/kg×0.0125m=125Pa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highlight w:val="yellow"/>
          <w:shd w:fill="FFFFFF" w:val="clear"/>
          <w:lang w:val="en-US" w:eastAsia="zh-CN" w:bidi="ar"/>
        </w:rPr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9T05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