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止一次，我努力尝试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松郡棉布，衣被天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孩提时，棉被上绣着的这句话倏地闯入眼帘，闯入心中。那时懵懂的我努力尝试着读懂这句话，不止一次，我怀着满腹疑问去问父母、问老师，他们淡然一笑：“将来你会读懂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次与它相逢是在刺绣馆里。灯火幽暗，白色屏风上绣着一幅江畔苇丛图。“春来江水绿如蓝”，深深浅浅的细线，一面被簇簇浪花染得雪白，一面又将丝丝缕缕的苇草清晰勾勒出来。青青苇丛间，跃起一只雀儿，黄喙微张，似在怡然地轻歌曼舞。它羽翼丰满，细看，每一片青羽上又缠绕着无数密密匝匝的细线，泛起层层柔光温润着我的心田。旁边，又是这句熟悉的话语。芦花飘香，芦苇荡漾，这句话诠释了江水云烟的柔情吗？我艰难地猜度着，“天下”之味，岂是“眼前”之景能囊括的？看来，这种解读不够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渐渐长大，我读到了余秋雨《山居笔记》中黄道婆的故事，对刺绣艺术也有了新一层的了解。然而，“以衣被掌天下”的这份从容气魄，无论我怎样设身处地地尝试还原，仍无法参透其中的奥秘。我决定再前往一次刺绣馆品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回，我来到了荷包专柜。不盈一寸半的荷包上，花蕾绣得缤纷。碧色布帛，浮起一盏白莲。胭脂色的细线，纵横穿插。微风拂来，荡开道道水纹，而那莲叶下，还影影绰绰地游着几条锦鲤，金黄、桔黄的鳞片彼此交叠。荷包迷蒙的画面两侧，再挂上一绺流苏，串上几颗璎珞，仿佛听得江南细雨敲荷叶的“叮叮咚咚”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惊异于刺绣能将转瞬即逝的自然之美刺上布匹，化作诗情画意的永恒。望久了，我渐渐能还原这位女子坐在绣台前微笑的愁容，一如千百年来所有的闺中女子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也做了一回绣娘：铺开毡布，执起银针，将脉脉斜晖穿过针孔。抵住毡布，针尖微刺，利落一插，望着散乱的细线慢慢收紧、定形。绣久了，虽然腰酸、口渴，却浑然不觉，早已沉醉其中。这句话的含义，终于呈现在了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止一次，我努力尝试读懂它，它背后蕴藏的，是源源不断的文化洪流。温暖的中华刺绣文化给予了我宁静的力量。我尝试体会《外婆的手纹》中“外婆”可能有的心境，在绣艺的缓慢优雅中寻寻觅觅，古老的绣纹，静士的谈笑，如游丝一般合拢来，绾在一齐，沉下一片安详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松郡棉布，衣被天下”。中华文化的脚印里，终于也汇入了我的一步、一步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年寒假，我和家人去了趟华山。山色或浑雄或妩媚，云霭雾气也颇有“华山论剑”的气魄与仙风道骨，可真正让我感受到华山独有的坚毅气质的，却是登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尝遇挫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次攀登是在风和日丽，轻风拂面的中午时分。虽是冬天，但华山的午时却有如春季般和煦，我背着大包小包的登山用具，与众游人共同走在望不到尽头的石阶上。走了百步，就开始气喘如牛，回望身后，距离出发点不过几十米高！我心里那个斗志昂扬的“杨过”在角落哭哭啼啼。我十分不是滋味，半死不活的跟着时，突然天降大雨，这仿佛注定要失败的初尝只好就此结束。但我不是“韦小宝”，我可是“杨过”，我才不怕。明天再来！努力尝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尝食甘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次登华山就在次日清晨，山雀啼啭，冬林苍郁，乳般晨雾罩拢山头，偶有几株不屈的野花散发幽香。松枝头挂满积雪，真是“忽如一夜春风来，千树万树梨花开”的良辰美景。我像个蹦蹦跳跳的小麻雀，一路小跑，在大部队后边赏边登，心里吃了蜜似的快乐——登山也可以很开心嘛，我定要尝试爬到山顶，就今天！说走就走！努力尝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尝凌绝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近午时，我脑袋里盘旋着昨日的大雨与劳累，身体虽还行，但心里却一下子蹦出个梨花带雨的“杨过”，哭闹着喊累。我咬咬牙，往嘴里硬塞两块饼，背上行装，踏雪上山。沿途的风景对此时的我来说都不再重要，我眼中只有那雪光妩媚，明丽如烛光的山巅之景。头有点沉，身子也有点沉，豆大的汗珠在额角悬而未坠，我的双脚上了发条般机械地前行，一脚深一脚浅，一滴汗两滴汗，我握紧了早已汗湿的手，瞪大眼睛，似要把那华山论剑的气魄尽吸体内，心里的小“杨过”咻咻地挥剑，给我鼓劲儿。再一步，再一步，终于……要到了！我累得像条狗，吐着舌头大喘气，可山巅清寂空明的美景让我激动的心被洗涤得透亮如镜，我在华山山巅扯着嗓子大笑起来。说到做到！我一定能成功！努力尝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努力尝试，为了心中的不服输与倔强；努力尝试，为了山中美景与壮志；努力尝试，为了那不灭的信念之火与辽旷的雪原之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中的机遇数不胜数，但唯有去尝试、去做，才能尝到那世间最甜的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了以后的路，我会不止一次的，努力尝试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寻寻觅觅我终于知道，我看见的是一条路，更是一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珠光宝气映得耀眼的上海滩，穿梭着无数条颇有灵气的街道。思南路的阴翳梧桐，霞飞路的从容风情……我无数次地在这些街道中行走，不止一次，我想努力尝试挖掘它们背后的美丽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脚步驻足于巨鹿路，历史的沉浮，时间长河如丝绸般流淌，带给它无限的沧桑。我看见在梧桐树荫下，一位年过七旬的老爷爷在耐心地制作糖画，记忆仿佛渐渐唤醒。那时候我总是缠着奶奶买糖画。眼前的他在车来车往中显得毫不起眼，棕褐色的糖块在阳光的照耀下清澈动人。他年纪那样大了，却依然坚守着这样一份并不能为他带来很多收益的工作，竭力保护着这近乎失传的民间工艺，那缤纷灿烂的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转身离开，回眸那路牌还有专心致志的他，我似乎感觉有一种精神在我心间深深镌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脚步再次流连于瑞金路。清晨的街道被阳光镀了一层耀眼的金，这是我无数次走过的路。“豆腐浆，油条勒！”循着叫卖声，我悄然走去。哈！是好久不见的张师傅。岁月的痕迹悄然爬上他的脸颊。他见到我很是高兴。他翻滚着油锅中的油条，金灿灿的它们在油锅中欢快地唱着歌。“张师傅，你还是每天这样做啊！”“那是当然啊伐，小鬼头老久不见长高了伐！”他又一次露出了招牌笑容，那笑在油烟中似乎也变得油光闪闪的，脸颊上流淌着汗水的他热情地招待每一个前往早点摊的客人，一如五年前。我的胃间流淌着香浓的豆浆伴随着张师傅朴实醇厚的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的沉浮并没有打褪去张师傅乐观向上的生活态度。他依旧坚持着用笑容面对生活，用勤恳开辟属于自己的一片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途中，我还看见了那些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I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工制品点缀的文艺书店，那些热血沸腾的大学生用创意拼接的作品，他们的肩上无一例外扛着生活的重担也是沉甸甸的梦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止一次，我努力尝试，寻找城市精神。寻寻觅觅我终于知道，我看见的是一条路，更是一群人。他们执着于温暖的细节，追寻想要的生活，担当这里的责任，坚守传统的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途风景我看见的是坚持啊。他们用手打理的决不是属于自己的乌托邦，而是这座城市的美丽风情，是值得去爱的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夕阳西下，多美的城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路上，望着远处的灿烂阳光，我努力尝试，忘却沙砾带来的疼痛；一路上，面对困难和挫折，我努力尝试，穿越丛生的荆棘，想要到达山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止一次，我努力尝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的指尖触上黑键白键，我就知道，我不是一个音乐天才，我必须付出比别人更多的努力。很快，我就遇到了困难。我发现别的同学指下流淌出的，是清澈的小溪，向前向前，最终汇入大海；我的琴声却总是遇见石头和高山的阻隔，断断续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，我开始努力尝试。我尝试把一首曲子分成很多小部分，然后一部分一部分去练。把每一小部分都练熟，最后连贯起来，就是一曲完整的歌。我努力地练着，一次一次忍着手的酸痛，一遍一遍甩过手后继续执着地练习，让一段一段乐声融在空气里。日复一日，终于，我的小溪，经过坎坎坷坷，居然也流入了一片汪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次次的努力尝试，连起一个个音符，把汗水变成了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后来，同学们都说我只是连贯，曲调却毫无变化。甚至还有人嘲笑我，说我根本不懂什么是弹琴。我难过，我困惑，我的琴声里真的好像缺了一点重要的东西。直到看着老师弹琴时忧伤抑或欣喜的表情，我懂得了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弹琴，无关技艺，关键在于用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再次努力尝试，去用心弹琴，去表现作者的情感。如果作者欣喜，大笑，就弹出“乱石穿空，惊涛拍岸，卷起千堆雪”的豪放；如果作者悠然，就弹出“小楼一夜听春雨，深巷明朝卖杏花”的闲适；如果作者忧伤，就弹出“泪眼问花花不语，乱红飞过秋千去”的伤感……让心与作者的心贴近，去品味每一个音符背后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这样，不止一次，我努力尝试。我相信，总有一天我会到达那阳光灿烂的远方。那时，一路上的荆棘会化成花朵，一路上的寒风会漾满温柔与笑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止一次，我努力尝试。我坚信，终有所得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