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iCs w:val="false"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i w:val="false"/>
          <w:iCs w:val="false"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72"/>
          <w:szCs w:val="72"/>
          <w:u w:val="none"/>
          <w:lang w:val="en-US" w:eastAsia="zh-CN"/>
        </w:rPr>
        <w:t>必会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72"/>
          <w:szCs w:val="72"/>
          <w:u w:val="none"/>
          <w:lang w:val="en-US" w:eastAsia="zh-CN"/>
        </w:rPr>
        <w:t>二元一次方程组的应用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44"/>
          <w:szCs w:val="44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44"/>
          <w:szCs w:val="44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44"/>
          <w:szCs w:val="44"/>
          <w:highlight w:val="yellow"/>
          <w:lang w:val="en-US" w:eastAsia="zh-CN"/>
        </w:rPr>
        <w:t>数字年龄问题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44"/>
          <w:szCs w:val="44"/>
          <w:highlight w:val="yellow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有个两位数，个位上的数字是十位上的数字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倍，它们的和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那么这个两位数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【分析】设十位数字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个位数字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根据“个位上的数字是十位上的数字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倍，它们的和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可得出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二元一次方程组，解之即可得出结论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十位数字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个位数字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依题意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x=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y=1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这个两位数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一个两位数的数字之和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这个两位数减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它的十位和个位上的数字就交换了位置，则这个两位数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【分析】设个位数上的数字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十位数上的数字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利用数字之和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两位数减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这个数变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列出方程进行求解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个位数上的数字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十位数上的数字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y+x﹣2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x+y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联立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这个两位数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学生问老师：“您今年多大了”老师风趣地说：“我像你这么大时，你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岁；你到我这么大时，我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岁了”．那么老师现在的年龄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岁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【分析】本题中明显的等量关系有两个：学生现在的年龄﹣年龄差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老师现在的年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年龄差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据此可以现设学生和老师现在的年龄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再列方程组求解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【解答】解；设老师现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岁，学生现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岁，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-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-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3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老师现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岁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一个两位数，两个数位上的数字一个是另一个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倍，若把此两位数的两个数字对调，所得新数比原数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此两位数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【分析】设十位数字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个位数字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由题意得等量关系：①个位数上的数＝十位上的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②新两位数＝原两位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2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根据等量关系列出方程组，再解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十位数字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个位数字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由题意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0y+x=10x+y+2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原两位数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：原两位数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母亲和女儿的年龄之和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岁，当母亲的年龄是女儿现在年龄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倍时，女儿的年龄是母亲现在年龄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4/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女儿现在的年龄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岁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【分析】设女儿现在年龄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岁，母亲现在的年龄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岁，根据题意列出二元一次方程组，解方程组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女儿现在年龄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岁，母亲现在的年龄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岁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y=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-x=2x-4/11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5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女儿现在的年龄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一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岁的男子带着他的两个孩子一同进行晨跑，下面是两个孩子与记者的对话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795</wp:posOffset>
            </wp:positionH>
            <wp:positionV relativeFrom="paragraph">
              <wp:posOffset>33655</wp:posOffset>
            </wp:positionV>
            <wp:extent cx="6602730" cy="133413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根据对话内容，请你用方程的知识帮记者求出哥哥和妹妹的年龄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妹妹的年龄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岁，哥哥的年龄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岁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依题意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y=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34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妹妹的年龄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岁，哥哥的年龄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岁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某两位数，两个数位上的数之和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这个两位数加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得到的两位数恰好等于原两位数的两个数字交换位置所表示的数，求原两位数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列一元一次方程求解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原两位数的个位数字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十位数字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1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依题意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1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m+4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m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1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1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原两位数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设原两位数的十位数字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个位数字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列二元一次方程组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原两位数的十位数字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个位数字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依题意，得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418715" cy="5937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检验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中求得的结果是否满足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中的方程组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结合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可知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x+y+4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y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中求得的结果满足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中的方程组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一个两位数的十位数字与个位数字的和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把这个两位数加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结果恰好成为数字对调后组成的两位数，求这个两位数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这个两位数的个位数字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十位数字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y=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+10y+18=10x+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=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这个两位数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</wp:posOffset>
            </wp:positionH>
            <wp:positionV relativeFrom="paragraph">
              <wp:posOffset>1165860</wp:posOffset>
            </wp:positionV>
            <wp:extent cx="5154930" cy="189611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九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×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方格中，每行、每列及对角线上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代数式的和都相等，我们把这样的方格图叫做“等和格”．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“等和格”中，每行、每列及对角线上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个代数式的和都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显示部分代数式的“等和格”，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（用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代数式表示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得：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a+3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b+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显示部分代数式的“等和格”，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得：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a+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﹣1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sectPr>
      <w:headerReference w:type="default" r:id="rId5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9T01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