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一直有希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希望是附丽于存在的，有存在，便有希望，有希望，便是光明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如同一场未知的旅程，充满了挑战与不确定性。在这场旅程中，希望如同指南针，为我们的未来指明方向。即使在困难和挫折面前，只要心中怀有希望，就能找到前进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生活的道路上，我们常常会遇到各种困难和挑战。有时，我们会感到彷徨无助，甚至失去信心。然而，只要我们心怀希望，就能勇敢地面对困难，不断向前。在这篇文章中，我们将探讨“希望”这一主题，以及如何在困境中保持希望的心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希望是一种信念，是对未来的坚定信念。它给予我们在逆境中前行的力量，让我们在遭遇挫折时能够重新振作。著名心理学家弗洛伊德曾说：“希望是我们内心的阳光。”正是这种阳光，驱散了我们内心的阴霾，让我们在困境中看到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持希望的心态，需要我们在面对困难时保持乐观。美国前总统罗斯福曾在一次演讲中说：“我们唯一应该恐惧的，就是恐惧本身。”他的话语鼓舞了无数在困境中挣扎的人们。在人生道路上，我们要学会用乐观的心态去面对困难，用坚定的信念去战胜恐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实现理想的过程中，我们必然会遇到许多困难与挑战。这时，我们需要勇敢地面对，不断地寻找解决问题的方法。正如著名科学家爱因斯坦所说：“我没有特别的才能，我只是对问题充满了好奇心。”好奇驱使我们在遇到困难时主动寻找答案，不断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希望是一种信念，它是我们在逆境中的力量之源。保持希望的心态，需要我们在面对困难时保持乐观，勇敢地寻找解决问题的方法。只要我们心怀希望，就能在人生的旅程中不断前进，最终实现我们的理想。在未来的日子里，让我们始终相信希望的力量，勇敢地追求我们的梦想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2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