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押题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60"/>
          <w:szCs w:val="6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0"/>
          <w:szCs w:val="60"/>
          <w:u w:val="none"/>
          <w:lang w:val="en-US" w:eastAsia="zh-CN"/>
        </w:rPr>
        <w:t>《因为拼搏，我的青春拥抱温暖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正值初三，面对即将到来的中考，我压力倍增，不知该如何迎接它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考试一天天临近，看着校门口的倒计时，心里不禁紧张起来。我似黑夜里的航船，被严寒与黑暗包裹，是那伸手不见五指的黑，前方的光亮只是一个小点，似是无垠的宇宙中，只剩下这一颗星星，纵然我伸长手臂去够，也触不到，只能捞回一星半点的星光。竭尽所有，也照不明眼前的路，驱不散刺骨的寒，我逐渐迷失自我，不禁有些想放弃了，面对这渺茫的希望，我是否还该继续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周日放假回家，阳光正好。母亲把她养的多肉搬到阳台上，给它们晒晒太阳，我同母亲一起给它们浇水。它们张开胖胖的的手臂，迎接这春天的暖阳，水滴在上面，圆滚滚的，和它们一起，享受着阳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你知道它们的叶子为什么长成这样吗？”母亲浇着水，抬头问我，我摇摇头，母亲笑笑，讲起了它们的故事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野生的多肉是生长在悬崖峭壁上的，环境恶劣，叶子长得饱满，是为了能够更好地贮存水分，得以生存。我第一次见它们时，那憨态可掬的模样竟让我认为它们是很娇气的植物，我难以想象它们在悬崖上的样子，难以想像它们是如何在风吹雨打中存活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不禁想起自己，经不起一点苦，又想到陪伴了我几年的同学们，当我还在黑暗中举步维艰时，他们已稳步向前；当我还在为前途迷茫时，他们早已开始行动。我们向着同样的目标，可我们的距离，已差得远了，我无法追上他们，但我仍将奋力追赶，纵使前方只有无尽头的黑暗，只有荆棘丛生，我也不放弃，我已下定决心，一往无前，过关斩将，所向披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重新拿起笔，拿起这柄属于我的宝剑，向前冲去。我相信，我已拼尽全力，总有一天会胜利。这时间或长或短，可我不畏惧。我夜夜与皓月相伴，迎来新的黎明，母亲也一直在黑暗深处披星戴月地陪着我，陪我等到那个独属于我的黎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日出，阳光洒下，桌前少女的背影十分坚定，蘸着阳光的画笔在她身边勾勒，少女身边的黑暗与寒冷渐渐退散，眼前也逐渐明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太阳慢慢从地平线探出，少女向上望望，暗想：山顶的景色该更美吧！少女重新背上行囊，向上攀登，享受着来自山巅的，暖洋洋的日光……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30T01:5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