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713105</wp:posOffset>
            </wp:positionV>
            <wp:extent cx="7645400" cy="1070229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阳光一直都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踮起脚尖，就能更靠近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不顺心时，踮起脚尖，你就会发现——阳光，一直都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幼时学习舞蹈，当时，老师总会和我们说：“别害怕苦，不踮起脚尖，你永远不知识这世界有多精彩。”当时太小，并不能理会其真意，如今想来，却是极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台湾著名画家几米有一幅画作——《悬崖听风》。画中，一个身着碎花裙子的小女孩正站在悬崖的边缘，无所畏惧地踮起脚尖张开手臂去拥抱大自然的美。而这种境界，则是很多人无法达到的——她的那种对大自然的向往，以及对阳光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有悲欢离合，月有阴晴圆缺。”苏轼在一千多年前便已悟出了此理。而他则是一个特别乐观的人，他坚信自己一定会有好的际遇。甚至在被贬至海南岛时，他仍十分乐观地对他的儿子说：“这些牡蛎真好吃，你不要去告诉别人。”苏轼此人，岂不恰似那位在悬崖听风的小女孩么？对他来说，生活处处是新奇，无所谓人间冷暖，无所谓爱恨得失，他则把失意的人生化作了诗意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踮起脚尖，就是这样一种积极乐观的人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2919095</wp:posOffset>
            </wp:positionV>
            <wp:extent cx="7645400" cy="1070229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愿意去用乐观的心态看待你所处的环境，不管它是繁华如梦，还是荒凉如坟；当你学会去欣赏日常生活中的美，不管是蜷缩在角落里睡觉的小猫，还是晾晒在阳台上的各种颜色的衣服；当你乐意去忙碌时依然可以给门前的花草浇浇水；当你愿意在朋友圈里发一有趣的动态，在翻看时也会忍俊不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会发现，你已经在不知不觉中爱上了你所拥有的一切，生活于你而言已不再是无奈的苟且与虚度光阴。对你而言，生活处处是新奇，阳光一直在你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知道明天会怎样，我只知道明天的阳光依旧、腊梅的花香依旧。蓦然回首，流年翻转幸福依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