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7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】语法专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、按要求完成句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所给单词的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Don't go out! I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ain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rain) outside now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It'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nn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sun) today. Let's go to the park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The do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y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lie) on the ground now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Lily's mo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ook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look) very young and beautiful. </w:t>
      </w:r>
    </w:p>
    <w:p>
      <w:pPr>
        <w:pStyle w:val="Normal"/>
        <w:spacing w:lineRule="auto" w:line="240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Listen!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in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ing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sing) in the classroom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按要求完成下列句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It's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fin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Shanghai today. 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Shanghai today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 We often swim in the river. (</w:t>
      </w:r>
      <w:r>
        <w:rPr>
          <w:rFonts w:ascii="方正粗圆简体" w:hAnsi="方正粗圆简体" w:cs="方正粗圆简体" w:eastAsia="方正粗圆简体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sz w:val="36"/>
          <w:szCs w:val="36"/>
        </w:rPr>
        <w:t>now</w:t>
      </w:r>
      <w:r>
        <w:rPr>
          <w:rFonts w:ascii="方正粗圆简体" w:hAnsi="方正粗圆简体" w:cs="方正粗圆简体" w:eastAsia="方正粗圆简体"/>
          <w:sz w:val="36"/>
          <w:szCs w:val="36"/>
        </w:rPr>
        <w:t>改成现在进行时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river now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 They are watching TV in the room with their parents. 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atching TV in the room with their parents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The children are doing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ir homework</w:t>
      </w:r>
      <w:r>
        <w:rPr>
          <w:rFonts w:eastAsia="方正粗圆简体" w:cs="方正粗圆简体" w:ascii="方正粗圆简体" w:hAnsi="方正粗圆简体"/>
          <w:sz w:val="36"/>
          <w:szCs w:val="36"/>
        </w:rPr>
        <w:t>. 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childre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 How is the weather? 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240"/>
        <w:rPr/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k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二、根据括号内的要求完成下列句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每空一词（含缩写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It’s raining here today.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对画线部分提问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weather here today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—How’s the weather in Jinan?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补全答语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’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now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How’s the weather in London?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weather like in London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Bob and Jane are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>playing ch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 对画线部分提问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ob and Jan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Some children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re flying kites.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对画线部分提问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h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lying kite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eastAsia="zh-CN"/>
        </w:rPr>
        <w:t>三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、单项选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store___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i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ale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s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eap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Sound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reat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et’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t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o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ll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Cathy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a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swe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or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oom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I’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ming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m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>lea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eane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eane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ean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Hi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m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verything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Prett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ing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ab/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l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ab/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Hi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ing!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’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z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rrible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_all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rning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Woul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in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urn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w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sic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er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verybody____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!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’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rry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’ll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igh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ep</w:t>
        <w:tab/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p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ep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ep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day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__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i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ld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oud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nda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Ma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peak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rs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lack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Sorry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an'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m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ower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ok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re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ve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__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</w:rPr>
        <w:t>　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Tim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__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'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un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rribl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r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ir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rett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____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ing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ick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No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's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专项练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unit7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】语法专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、按要求完成句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所给单词的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Don't go out! I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ain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rain) outside now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It'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nn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sun) today. Let's go to the park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The do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y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lie) on the ground now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Lily's mot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ook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look) very young and beautiful. </w:t>
      </w:r>
    </w:p>
    <w:p>
      <w:pPr>
        <w:pStyle w:val="Normal"/>
        <w:spacing w:lineRule="auto" w:line="240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Listen!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in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ing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sing) in the classroom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按要求完成下列句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It's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fin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Shanghai today. 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’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Shanghai today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 We often swim in the river. (</w:t>
      </w:r>
      <w:r>
        <w:rPr>
          <w:rFonts w:ascii="方正粗圆简体" w:hAnsi="方正粗圆简体" w:cs="方正粗圆简体" w:eastAsia="方正粗圆简体"/>
          <w:sz w:val="36"/>
          <w:szCs w:val="36"/>
        </w:rPr>
        <w:t>用</w:t>
      </w:r>
      <w:r>
        <w:rPr>
          <w:rFonts w:eastAsia="方正粗圆简体" w:cs="方正粗圆简体" w:ascii="方正粗圆简体" w:hAnsi="方正粗圆简体"/>
          <w:sz w:val="36"/>
          <w:szCs w:val="36"/>
        </w:rPr>
        <w:t>now</w:t>
      </w:r>
      <w:r>
        <w:rPr>
          <w:rFonts w:ascii="方正粗圆简体" w:hAnsi="方正粗圆简体" w:cs="方正粗圆简体" w:eastAsia="方正粗圆简体"/>
          <w:sz w:val="36"/>
          <w:szCs w:val="36"/>
        </w:rPr>
        <w:t>改成现在进行时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)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wimm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river now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 They are watching TV in the room with their parents. 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否定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watching TV in the room with their parents.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The children are doing </w:t>
      </w:r>
      <w:r>
        <w:rPr>
          <w:rFonts w:eastAsia="方正粗圆简体" w:cs="方正粗圆简体" w:ascii="方正粗圆简体" w:hAnsi="方正粗圆简体"/>
          <w:sz w:val="36"/>
          <w:szCs w:val="36"/>
          <w:u w:val="thick"/>
        </w:rPr>
        <w:t>their homework</w:t>
      </w:r>
      <w:r>
        <w:rPr>
          <w:rFonts w:eastAsia="方正粗圆简体" w:cs="方正粗圆简体" w:ascii="方正粗圆简体" w:hAnsi="方正粗圆简体"/>
          <w:sz w:val="36"/>
          <w:szCs w:val="36"/>
        </w:rPr>
        <w:t>. (</w:t>
      </w:r>
      <w:r>
        <w:rPr>
          <w:rFonts w:ascii="方正粗圆简体" w:hAnsi="方正粗圆简体" w:cs="方正粗圆简体" w:eastAsia="方正粗圆简体"/>
          <w:sz w:val="36"/>
          <w:szCs w:val="36"/>
        </w:rPr>
        <w:t>对画线部分提问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childre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 How is the weather? (</w:t>
      </w:r>
      <w:r>
        <w:rPr>
          <w:rFonts w:ascii="方正粗圆简体" w:hAnsi="方正粗圆简体" w:cs="方正粗圆简体" w:eastAsia="方正粗圆简体"/>
          <w:sz w:val="36"/>
          <w:szCs w:val="36"/>
        </w:rPr>
        <w:t>改为同义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240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ather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k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二、根据括号内的要求完成下列句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每空一词（含缩写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It’s raining here today.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对画线部分提问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ow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weather here today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—How’s the weather in Jinan?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补全答语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’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now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How’s the weather in London?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改为同义句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’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weather like in London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Bob and Jane are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>playing ch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 对画线部分提问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a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ob and Jan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Some children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re flying kites.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对画线部分提问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h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 w:color="000000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lying kite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/>
          <w:b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lang w:eastAsia="zh-CN"/>
        </w:rPr>
        <w:t>三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、单项选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store___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i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ale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ok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s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eap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Sound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reat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et’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t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ok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ll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Cathy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a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swe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or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oom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I’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ming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m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>lea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eane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eane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ean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Hi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m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verything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Prett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ing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ab/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l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ab/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Hi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ing!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’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ez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rrible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_all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orning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Woul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in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urn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w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sic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er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Everybody____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!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’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orry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’ll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righ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ep</w:t>
        <w:tab/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p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ep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leep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6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eathe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day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__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i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ik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ld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loud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unda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7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Ma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peak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rs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lack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Sorry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u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an'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om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hon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ow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ower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d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a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8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Look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hildren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ver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__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</w:rPr>
        <w:t>　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ascii="方正粗圆简体" w:hAnsi="方正粗圆简体" w:cs="方正粗圆简体" w:eastAsia="方正粗圆简体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o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9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Tim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ith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you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________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'm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av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un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errible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or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Ver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iring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retty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o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0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________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going,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Nick?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—No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ad.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How's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eastAsia="方正粗圆简体" w:cs="方正粗圆简体" w:ascii="方正粗圆简体" w:hAnsi="方正粗圆简体"/>
          <w:sz w:val="36"/>
          <w:szCs w:val="36"/>
          <w:u w:val="none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's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3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