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你是我心里的那束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范文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你，有一双深邃的眼睛，有隶体似的“一”字胡须，还有长约一寸的头发；你，以笔为武器，奋斗一生；你，嫉恶如仇，爱憎分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您，鲁迅先生，就是我的偶像，是我心里的那束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那夜，静悄悄的，寒风刺骨，寒意袭人。我独自一人倚在窗边，任雨水打湿我的发梢。看着桌面上点点泛黄的纸张，看着您的那些文字，我不由得想起了您——鲁迅先生，或许那些文章就是您一生刻出的生命印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爱您的《呐喊》，它让我们这些中华儿女能够挺起胸膛；我爱您的《朝花夕拾》，它让我们能分享您温馨地回忆和理性地批判；我爱您的《自嘲》，它让我拥有“横眉冷对千夫指，俯首甘为孺子牛”的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或许有人会觉得您的文章过于冷峻与深邃。的确，您的文章没有周作人那么文雅，也没有张爱玲那么细致，但在那个时代，如果只留给人们一些感性的文字，谁又会知晓那个时代的黑暗呢？恐怕后世会认为那是一个太平盛世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虽然您已经离世多年，但人们对您的纪念从未停止过，印象最深刻的一次是您 逝世。周年的纪念日。那天，崇敬您的人引用泰戈尔的诗来称赞您：“你的天性是忘掉自己，我们心中却牢记。你总爱把自己隐匿，我们的爱戴使你放射光辉。你把发自心灵的光芒，带给那黑暗的东西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虽然您已离去，但今天我们仍会踏着您指引的路，继续向前，继承您未完成的革命事业，沿着您指引的方向，化悲痛为力量，与敌人血战到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一阵风吹散了我的思绪，您真实而冷峻的笑容，掩饰了所有哀愁。为何您的脸庞渐现笑容？为何您的泪水仍在流淌？我知道，是因为您期盼已久的胜利已经成为了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啊！圣洁的孺子牛——鲁迅先生，您是我心中永远闪亮的那束光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范文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浅草萌动，杨柳依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在这个山花烂漫的季节，我遇见了你。五天短暂的拓展集训时光，你就像一束光照耀温暖着我的成长路，让我汲取力量、收获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记得第一次见到你的时候，你曾严厉地对我们说：“这有可能是你们第一次离开父母，在这里就要有这里的规矩。”“不过有什么事你们可以随时找我”。你的声音变得温和一些。这时，你的身影化作一束凌厉夹带柔和的光照进我的内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还记得那次攀岩吗？那是一个飘着小雨的早晨，一切都被笼罩着一层薄雾，你带我们走进了一个很大的活动馆。刚进去，便看见那垂直耸立的高达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米的攀岩墙，看着就让人畏惧三分，更别说让我们爬啦！这时你示意让我们坐下，给我们讲述攀岩的注意事项，什么“三点固定，一点移动”“双脚呈外八字型”我都已牢记在心。你的话语又幻化作一束光给我们安全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看着前面的同学都已成功登顶，心里又不由地紧张起来。总算轮到我啦！按照指令，我迈着轻快的脚步实则沉重的心情，向你走去，在攀岩墙边，你给我耐心指导、叮嘱。我看着眼前的庞然大物，不再像一头恶魔，而是一只沉睡的精灵，等待我去唤醒。我踏上了征途，蹬右脚上左脚，一步一步地往上爬着，爬到三分之一处我遇到了第一个坎，左脚找不到落脚点，我掉了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你立马用绳子拉住我，并对我说：”加油！”这坚实的两个字仿佛化作一束光，使我受到了莫大的鼓舞，给我继续前行的动力和勇往直前的信心。过了许久，我终于在这束光的陪伴下，迈过了无数道坎，爬到了看似遥不可及的顶部。这时，你又对我说：”看吧，你能行的，下来吧。”我如释重负，心里充满了无比的自豪，谢谢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谢谢你，教练。虽然你可能不记得我了，但你让我懂得了坚持和战胜未知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自此以后，每当我遇到困难时，总能想起你，而这束美丽的光，也总能指引我前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范文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云朵的点缀是它对蓝天的感恩，小草摇曳在风中的舞蹈是它对大地的感恩，落叶划过空中谱写的最后的歌曲是它对大地的感恩，而我最应该感谢的是您呀，我的母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放眼望去，纵使一片茫茫人海，我也能一眼发现您。因为你是我生命中的那束光，纵使我的生命多么明亮，我一定会一眼认出属于你的那束。因为只有你才能给我那么暖那么美那么亮的阳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妈妈，您是我生命中的一束光。我蜷缩在黑暗的角落时，是您出现在我面前微笑着用您微弱的光芒温暖我的绝望。你牵着我的手，带我感受春风的温顺，带我感受青草的顽强与向上的力量，带我感受美好与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那时的我既不懂事，成绩也不好，每天只知道和弟弟妹妹打闹，在他们面前称霸。爸爸看到此景，“啪”的一声就是家常便饭，而你却轻轻地走过来安慰我，拉着我去外面散散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晚上，父亲叫我写作文，写完了给他批改。您那时候就在他身旁，您总是说我的文章写得很好。然后在父亲异样的目光下朗诵我的文章，并鼓励我。我红着脸抬起头，看见了你那浅浅的微笑如晨曦的柔阳暖暖地笼进了我的心里。或许就是从那时起我开始用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您越来越相信我，总是叫我去做您觉得更放心的事情，有时失望而归，可你依然微笑着安慰我，鼓励我。妈妈，您宽容着我们，倾尽一切爱我们。直到那一天你和父亲外出打工，我们依然是这样，就像绿叶离开了大树，开始怀念往前游走的在风中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有人说母亲是滋润心田的温泉，有人说母亲是茫茫雨天的一把伞，有人说母亲是冰雪间的火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世界上有那么多美文美言来歌颂您，可我觉得都不够。我应该感激母亲，带我走向美好与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妈妈，你是我心中的最美的一束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范文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的世界本漆黑一片，你的亮光照进了我的心田，救我于水深火热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身边的嘈杂声，天空密布的乌云，窗外的嬉戏吵闹，乱于心，我仿佛置身于世界的一角，无人了解亦无人心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那种感觉就像是全世界都抛弃我了，但偏偏风渐渐把距离吹得好远，空荡荡的，我身边空无一人，满心的苦恼无处倾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就在我差点以为全世界只剩下我一个人的时候，你的手把我从深渊中拽出。因为你的出现，我的生命才有了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谢谢你，我的朋友，你熟悉的温柔，像天使的翅膀，带我去往人间。去悉听花开花落，来静看云卷云舒，这世间大部分的抒情都会被认作是无病呻吟，能够理解我的便是知己了吧，我很庆幸遇见了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深深的笑靥，浓浓的笑意，你也曾看不见光，但你从未停止生长。乐观是你的标志。你的出现使我懂得别让生活蹂躏了我眉间的温柔。我们都在用力的活着，你让我懂得五颜六色的生活不能乱七八糟的过着，你让我懂得当全世界都抛弃我时，我身上有上亿个细胞在为我而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望着窗外，思绪又涌入我脑海里。你的身影仿佛又置身于我的面前，你也曾失落迷茫，但你对我说：“难过的时候就去吹吹晚风吧，如果能清醒的话，感冒也没关系。你不是只有你一个人啊，你还有我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疼痛经过时间的洗礼都会变得不堪一击，但是在那么一瞬间，我真真切切的感受到了友谊。在你面前我可以畅所欲言，无需伪装自己。你同我坐在红色跑道上说着未来的路，你的出现教我学会成长，遇见了你我很幸运，希望以后能再遇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的朋友，是你，让我相信了光的存在。青春路上，感谢有你，未来的日子里，你我都要平安才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生命总有裂缝，那是光芒照进来的地方。三生有幸遇见你，你就是我心里的那束光，照亮我心，暖我一生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6T01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