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历史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知识清单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4-6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单元【简答题】归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一国两制构想提出的时间、提出者、目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时间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改革开放新时期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提出者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邓小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目的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从维护祖国和中华民族根本利益出发，创造性地提出了一国两制的伟大构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一国两制基本内涵？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内涵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一国两制就是在祖国统一的前提下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国家的主体坚持社会主义制度，同时在台湾、香港、澳门保持原有的资本主义制度和生活方式长期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意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和平统一、一国两制是完成祖国统一大业的基本方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香港和澳门回归的时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99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日，中华人民共和国香港特别行政区正式成立，香港回归祖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99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日，中华人民共和国澳门特别行政区正式成立，澳门回归祖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香港澳门回归祖国的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香港、澳门回归祖国标志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中国人民洗雪了百年国耻，在完成祖国统一大业的道路上迈出了重要一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海峡两岸关系发展的状况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1)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97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开始，中国人民解放军奉命停止对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金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马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炮击，海峡两岸局势逐步走向缓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2)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98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台湾当局开始被迫调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三不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政策，海峡两岸同胞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四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的隔绝状态被打破。两岸关系发生了历史性的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3)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99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台湾成立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海峡交流基金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9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祖国大陆成立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海峡两岸关系协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9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双方达成海峡两岸均坚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一个中国原则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共识，被称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九二共识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4)199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江泽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提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推进祖国和平统一八项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主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5)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胡锦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0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会见国民党主席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连战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6)200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两岸举行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三通仪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达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空运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直航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海运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直航 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邮政合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等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7)201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习近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马英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新加坡会面，这是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4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以来两岸领导人的首次会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为什么说台湾自古就是中国领土不可分割的一部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1)23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孙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派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卫温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率万人船队到达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夷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加强了台湾地区与祖国内地的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2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元朝设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澎湖巡检司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管辖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澎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琉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3)166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郑成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收复台湾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168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清朝设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台湾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隶属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福建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所以说台湾自古就是中国的领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我国第一只海军成立时间、名称、发展情况、装备、海军兵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时间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新中国成立前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名称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华东军区海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发展情况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新中国成立后又建立了东海，南海北海舰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装备：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7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我国自行研制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导弹驱逐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7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又陆续装备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核潜艇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1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我国第一艘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航空母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辽宁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交接入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兵种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水面舰艇部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潜艇部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海军航空兵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海军路战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等多种兵种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人民空军成立的方式？成立之初就面临什么考验？取得了什么样的成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人民空军是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陆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基础上建立起来的。成立之初就面临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抗美援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考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成绩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中国人民志愿军空军战士不畏强敌，敢打敢拼，在朝鲜战场上击落敌机三百多架取得了辉煌的战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导弹部队成立时间，主要任务，组成部分，目前装备，后来更名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时间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96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中国组建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第二炮兵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部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主要任务：主要担负遏制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他国对中国使用核武器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遂行核反击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常规导弹精确打击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组成部分：由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核导弹部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常规导弹部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作战保障部队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目前装备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装备了东风系列弹道导弹和长剑巡航导弹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更名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2015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年第二炮兵更名为火箭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新时代强军之路的发展状况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1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中国人民解放军成立了五大战区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东部战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南部战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西部战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北部战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中部战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，构建军队联合作战体系，中国人民解放军调整组建了五大军种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陆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海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空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火箭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战略支援部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新中国奉行什么样的外交政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独立自主的和平外交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处理国与国之间关系的基本准则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和平共处五项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和平共处五项原则提出的时间、人物、内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5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周恩来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接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印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代表团时首次提出和平共处五项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内容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互相尊重主权和领土完整，互不侵犯，互不干涉内政，平等互利，和平共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和平共处五项原则共同倡导者？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印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总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尼赫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缅甸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总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吴努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意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成为处理国与国之间关系的基本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万隆会议的时间、地点、特点、方针、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时间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955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地点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印度尼西亚万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特点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没有殖民主义国家参加的亚非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方针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求同存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意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加强了同亚非各国的团结与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列举五十年代的外交成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1)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提出和平共处五项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2)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参加万隆会议，提出求同存异方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列举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代外交成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1)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97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月，第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届联合国大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恢复中华人民共和国在联合国的一切合法权利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2)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97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日本首相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田中角荣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访华中日建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3)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97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中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正式建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中美关系正常华的过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1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新中国成立后，美国对中国采取敌视政策长达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2)197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基辛格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秘密访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3)197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尼克松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访华中美关系正常华。发表中美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联合公报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4)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97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中美正式建立外交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世纪后中国外交布局、取得成就、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外交布局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改革开放以后继续奉行独立自主的和平外交政策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坚持和平共处五项原则，积极开展全方位、多层次、立体化教的外交布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取得成果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中国举办首届一带一路国际合作高峰论坛、亚太经和组织领导人非正式会议、二十国集团领导人峰会、金砖国家领导人会晤、亚信峰会等重要国际会议加强国际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影响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中国的国际地位不断提高，成为维护和促进世界和平稳定与发展的坚定力量，在国际事务中发挥着日益重要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我国第一颗原子弹、氢弹爆炸成功时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96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日；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96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我国有了用于实战导弹的时间、名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966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年，我国第一颗装有核弹头的地地导弹飞行试验取得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我国第一颗人造地球卫星发射成功时间、名称、运载火箭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970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年我国用长征号运载火箭成功发射第一颗人造地球卫星东方红一号。成为世界上第五个能独立发射卫星的国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第一艘无人飞船、第一艘载人飞船、实现太空行走成功的时间、飞船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1)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99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神州一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无人飞船试验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2)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200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神州五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载人航天飞船飞行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飞行员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杨利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我国成为世界上第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个掌握载人航天技术的国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3)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200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月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神州七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载人飞船升入太空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翟志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实现太空行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获得国家首届最高科学技术奖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第一个特等发明奖的是谁？被誉为什么？首次育成什么水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袁隆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被誉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杂交水稻之父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首次育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籼型杂交水稻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青蒿素的发明者、获得奖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屠呦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201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诺贝尔生理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或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医学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5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毛泽东在文化事业方面提出了什么方针？取得成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百花齐放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百家争鸣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双百方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成果：长篇小说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红岩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，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青春之歌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，话剧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茶馆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，大型音乐舞蹈史诗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东方红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，电影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英雄儿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、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林则徐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7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以来文化事业方面取得成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中共十一届三中全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后，文化事业进一步发展，成果丰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取得成果：长篇小说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平凡的世界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、报告文学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哥德巴赫猜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、电影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大决战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、大型舞剧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丝路花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1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中国作家莫言获得什么奖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201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中国作家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莫言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获得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诺贝尔文学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我国是一个热爱和平的国家，为什么还要研制核武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1)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美国等帝国主义国家用核武器威胁威胁中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2)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打破帝国主义核垄断，增强国防实力，为维护世界和平做出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改革开放前后衣食住行发生的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改革开放前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色彩样式单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改革开放后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丰富多彩，个性时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改革开放前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饮食结构单一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吃不饱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改革开放后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讲究营养、粗细搭配讲究营养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改革开放前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住房拥挤，设施简单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改革开放后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居住面积扩大，环境改善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改革开放前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被称为自行车王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改革开放后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形成综合交通运输网，火车、飞机、汽车、轮船任人选择，私家汽车越来越普遍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通信、互联网发展状况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通信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我国的电信网络规模和用户数均居全球第一，发展速度位居世界前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互联网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起步较晚，但发展迅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互联网对人们生活的改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1)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改变了我们的购物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2)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改变了我们传统的种植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3)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互联网打车更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4)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办公的互联网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5)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改变了我们的沟通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6)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金钱交易信息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“两弹一星”精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热爱祖国、无私奉献、自力更生、艰苦奋斗、大力协同、用于登攀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历史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知识清单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4-6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单元【简答题】归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一国两制构想提出的时间、提出者、目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时间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改革开放新时期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提出者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邓小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目的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从维护祖国和中华民族根本利益出发，创造性地提出了一国两制的伟大构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一国两制基本内涵？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内涵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一国两制就是在祖国统一的前提下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国家的主体坚持社会主义制度，同时在台湾、香港、澳门保持原有的资本主义制度和生活方式长期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意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和平统一、一国两制是完成祖国统一大业的基本方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香港和澳门回归的时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99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日，中华人民共和国香港特别行政区正式成立，香港回归祖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99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日，中华人民共和国澳门特别行政区正式成立，澳门回归祖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香港澳门回归祖国的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香港、澳门回归祖国标志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中国人民洗雪了百年国耻，在完成祖国统一大业的道路上迈出了重要一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海峡两岸关系发展的状况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1)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97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开始，中国人民解放军奉命停止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金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马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炮击，海峡两岸局势逐步走向缓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2)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98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台湾当局开始被迫调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三不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政策，海峡两岸同胞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四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的隔绝状态被打破。两岸关系发生了历史性的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3)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99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台湾成立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海峡交流基金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9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祖国大陆成立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海峡两岸关系协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9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双方达成海峡两岸均坚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一个中国原则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共识，被称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九二共识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4)199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江泽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提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推进祖国和平统一八项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主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5)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胡锦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0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会见国民党主席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连战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6)200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两岸举行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三通仪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达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空运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直航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海运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直航 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邮政合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等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7)201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习近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马英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新加坡会面，这是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4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以来两岸领导人的首次会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为什么说台湾自古就是中国领土不可分割的一部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1)23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孙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派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卫温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率万人船队到达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夷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加强了台湾地区与祖国内地的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2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元朝设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澎湖巡检司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管辖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澎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琉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3)166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郑成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收复台湾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168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清朝设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台湾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隶属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福建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所以说台湾自古就是中国的领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我国第一只海军成立时间、名称、发展情况、装备、海军兵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时间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新中国成立前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名称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华东军区海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发展情况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新中国成立后又建立了东海，南海北海舰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装备：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7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我国自行研制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导弹驱逐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7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又陆续装备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核潜艇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1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我国第一艘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航空母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辽宁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交接入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兵种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水面舰艇部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潜艇部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海军航空兵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海军路战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等多种兵种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人民空军成立的方式？成立之初就面临什么考验？取得了什么样的成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人民空军是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陆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基础上建立起来的。成立之初就面临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抗美援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考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成绩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中国人民志愿军空军战士不畏强敌，敢打敢拼，在朝鲜战场上击落敌机三百多架取得了辉煌的战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导弹部队成立时间，主要任务，组成部分，目前装备，后来更名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时间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96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中国组建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第二炮兵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部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主要任务：主要担负遏制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他国对中国使用核武器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遂行核反击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常规导弹精确打击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组成部分：由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核导弹部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常规导弹部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作战保障部队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目前装备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装备了东风系列弹道导弹和长剑巡航导弹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更名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201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年第二炮兵更名为火箭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新时代强军之路的发展状况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1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中国人民解放军成立了五大战区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东部战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南部战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西部战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北部战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中部战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，构建军队联合作战体系，中国人民解放军调整组建了五大军种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陆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海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空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火箭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战略支援部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新中国奉行什么样的外交政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独立自主的和平外交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处理国与国之间关系的基本准则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和平共处五项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和平共处五项原则提出的时间、人物、内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5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周恩来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接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印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代表团时首次提出和平共处五项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内容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互相尊重主权和领土完整，互不侵犯，互不干涉内政，平等互利，和平共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和平共处五项原则共同倡导者？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印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总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尼赫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缅甸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总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吴努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意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成为处理国与国之间关系的基本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万隆会议的时间、地点、特点、方针、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时间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95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地点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印度尼西亚万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特点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没有殖民主义国家参加的亚非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方针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求同存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意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加强了同亚非各国的团结与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列举五十年代的外交成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1)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提出和平共处五项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2)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参加万隆会议，提出求同存异方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列举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代外交成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1)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97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月，第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届联合国大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恢复中华人民共和国在联合国的一切合法权利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2)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97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日本首相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田中角荣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访华中日建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3)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97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中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正式建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中美关系正常华的过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1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新中国成立后，美国对中国采取敌视政策长达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2)197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基辛格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秘密访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3)197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尼克松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访华中美关系正常华。发表中美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联合公报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4)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97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中美正式建立外交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世纪后中国外交布局、取得成就、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外交布局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改革开放以后继续奉行独立自主的和平外交政策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坚持和平共处五项原则，积极开展全方位、多层次、立体化教的外交布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取得成果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中国举办首届一带一路国际合作高峰论坛、亚太经和组织领导人非正式会议、二十国集团领导人峰会、金砖国家领导人会晤、亚信峰会等重要国际会议加强国际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影响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中国的国际地位不断提高，成为维护和促进世界和平稳定与发展的坚定力量，在国际事务中发挥着日益重要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我国第一颗原子弹、氢弹爆炸成功时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96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日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96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我国有了用于实战导弹的时间、名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966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年，我国第一颗装有核弹头的地地导弹飞行试验取得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我国第一颗人造地球卫星发射成功时间、名称、运载火箭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97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年我国用长征号运载火箭成功发射第一颗人造地球卫星东方红一号。成为世界上第五个能独立发射卫星的国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第一艘无人飞船、第一艘载人飞船、实现太空行走成功的时间、飞船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1)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99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神州一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无人飞船试验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2)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200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神州五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载人航天飞船飞行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飞行员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杨利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我国成为世界上第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个掌握载人航天技术的国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3)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200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月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神州七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载人飞船升入太空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翟志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实现太空行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获得国家首届最高科学技术奖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第一个特等发明奖的是谁？被誉为什么？首次育成什么水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袁隆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被誉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杂交水稻之父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首次育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籼型杂交水稻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青蒿素的发明者、获得奖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屠呦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201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诺贝尔生理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或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医学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5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毛泽东在文化事业方面提出了什么方针？取得成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百花齐放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百家争鸣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双百方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成果：长篇小说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红岩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，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青春之歌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，话剧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茶馆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，大型音乐舞蹈史诗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东方红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，电影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英雄儿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、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林则徐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7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以来文化事业方面取得成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中共十一届三中全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后，文化事业进一步发展，成果丰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取得成果：长篇小说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平凡的世界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、报告文学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哥德巴赫猜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、电影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大决战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、大型舞剧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丝路花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1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中国作家莫言获得什么奖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201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中国作家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莫言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获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诺贝尔文学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我国是一个热爱和平的国家，为什么还要研制核武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1)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美国等帝国主义国家用核武器威胁威胁中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2)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打破帝国主义核垄断，增强国防实力，为维护世界和平做出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改革开放前后衣食住行发生的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改革开放前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色彩样式单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改革开放后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丰富多彩，个性时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改革开放前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饮食结构单一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吃不饱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改革开放后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讲究营养、粗细搭配讲究营养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改革开放前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住房拥挤，设施简单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改革开放后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居住面积扩大，环境改善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改革开放前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被称为自行车王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改革开放后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形成综合交通运输网，火车、飞机、汽车、轮船任人选择，私家汽车越来越普遍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通信、互联网发展状况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通信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我国的电信网络规模和用户数均居全球第一，发展速度位居世界前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互联网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起步较晚，但发展迅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互联网对人们生活的改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1)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改变了我们的购物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2)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改变了我们传统的种植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3)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互联网打车更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4)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办公的互联网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5)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改变了我们的沟通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6)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金钱交易信息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“两弹一星”精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热爱祖国、无私奉献、自力更生、艰苦奋斗、大力协同、用于登攀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30T07:1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