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类计算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三角函数】专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如图为某景区五个景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的平面示意图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的正东方向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的正北方向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的北偏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方向上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的西北方向上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相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000√3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的中点处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22860</wp:posOffset>
            </wp:positionV>
            <wp:extent cx="1590675" cy="185547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）求景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之间的距离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）求景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之间的距离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（结果保留根号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如图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是路边坡角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长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米的一道斜坡，在坡顶灯杆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的顶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处有一探射灯，射出的边缘光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与水平路面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所成的夹角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A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和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B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分别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7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（图中的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均在同一平面内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M//A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7325</wp:posOffset>
            </wp:positionH>
            <wp:positionV relativeFrom="paragraph">
              <wp:posOffset>7620</wp:posOffset>
            </wp:positionV>
            <wp:extent cx="2202180" cy="129921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）求灯杆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的高度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）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的长度（结果精确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0.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米）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（参考数据：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 =1.7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sin37°≈06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os37°≈0.8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tan37°≈0.7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小明要测量公园里被湖水隔开的两棵大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之间的距离，他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测得大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北偏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方向，他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出发向北偏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5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方向走了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到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，测得大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北偏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方向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4975</wp:posOffset>
            </wp:positionH>
            <wp:positionV relativeFrom="paragraph">
              <wp:posOffset>36830</wp:posOffset>
            </wp:positionV>
            <wp:extent cx="2355215" cy="205994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求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度数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求两棵大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之间的距离。（结果精确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参考数据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=1.4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 =1.7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=2.44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2277745</wp:posOffset>
            </wp:positionV>
            <wp:extent cx="2860040" cy="1457325"/>
            <wp:effectExtent l="0" t="0" r="0" b="0"/>
            <wp:wrapNone/>
            <wp:docPr id="4" name="图片 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某巡逻艇计划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的速度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向正东方向的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航行，出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小时到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时，突然接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的求救信号，于是巡逻艇立刻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的速度向北偏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方向的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航行，到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后，测得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位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的南偏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方向，解救后巡逻艇又沿南偏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方向航行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求巡逻艇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用的时间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求巡逻艇实际比原计划多航行了多少海里。（结果精确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里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参考数据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.7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≈2.4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“五一”期间，小亮与家人到某旅游风景区登山。他们沿着坡度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: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山坡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向上走了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30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，到达缆车站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，乘坐缆车到达山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。已知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同一平面内，从山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看山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的仰角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缆车行驶路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与水平面的夹角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求山高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（结果精确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.7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.4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476375</wp:posOffset>
            </wp:positionH>
            <wp:positionV relativeFrom="paragraph">
              <wp:posOffset>355600</wp:posOffset>
            </wp:positionV>
            <wp:extent cx="2378075" cy="1452245"/>
            <wp:effectExtent l="0" t="0" r="0" b="0"/>
            <wp:wrapNone/>
            <wp:docPr id="5" name="图片 9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注：坡度是指坡面的铅直高度与水平宽度的比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228725</wp:posOffset>
            </wp:positionH>
            <wp:positionV relativeFrom="paragraph">
              <wp:posOffset>2319020</wp:posOffset>
            </wp:positionV>
            <wp:extent cx="2725420" cy="1499870"/>
            <wp:effectExtent l="0" t="0" r="0" b="0"/>
            <wp:wrapNone/>
            <wp:docPr id="6" name="图片 9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某居民楼紧挨一座山坡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经过地质人员勘测，当坡角不超过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，可以确保山体不滑坡。如图所示，已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E//B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斜坡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坡角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D=6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为防止滑坡，现对山坡进行改造，改造后，斜坡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与地面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成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角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=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，求斜坡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长是多少米。（结果精确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。参考数据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.7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.4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095375</wp:posOffset>
            </wp:positionH>
            <wp:positionV relativeFrom="paragraph">
              <wp:posOffset>2736215</wp:posOffset>
            </wp:positionV>
            <wp:extent cx="3002280" cy="1447165"/>
            <wp:effectExtent l="0" t="0" r="0" b="0"/>
            <wp:wrapNone/>
            <wp:docPr id="7" name="图片 9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某数学小组开展测量物体高度的实践活动，他们要测量某建筑物的高度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所示，他们先在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测得电子显示屏底端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仰角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AC=15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然后向建筑物方向前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到达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又测得电子显示屏顶端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仰角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BC=45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又测得电子显示屏底端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仰角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BC=3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（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同一条直线上，且与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同一平面内，不考虑测角仪器高度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求此时他们离建筑物的距离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长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求电子显示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高度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以上结果用含根号的式子表示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1884045</wp:posOffset>
            </wp:positionV>
            <wp:extent cx="2134235" cy="162814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渔船自西向东追赶鱼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测得某无名小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北偏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方向上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前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里到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此时测得无名小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东北方向上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已知无名小岛周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里内有暗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问渔船继续追赶鱼群有无触礁危险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?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参考数据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参考数据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.7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.4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乙两只捕捞船同时从港出海捕鱼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甲船以每小时千米的速度沿西偏北方向前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乙船以每小时千</w:t>
      </w: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762125</wp:posOffset>
            </wp:positionH>
            <wp:positionV relativeFrom="paragraph">
              <wp:posOffset>1602740</wp:posOffset>
            </wp:positionV>
            <wp:extent cx="1885950" cy="1552575"/>
            <wp:effectExtent l="0" t="0" r="0" b="0"/>
            <wp:wrapNone/>
            <wp:docPr id="9" name="图片 1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的速度沿东北方向前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甲船航行小时到达处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此时甲船发现渔具丢在乙船上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于是甲船快速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匀速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沿北偏东的方向追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结果两船在处相遇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问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甲船从处追赶上乙船用了多少时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?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甲船追赶乙船的速度是每小时多少千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362075</wp:posOffset>
            </wp:positionH>
            <wp:positionV relativeFrom="paragraph">
              <wp:posOffset>3107690</wp:posOffset>
            </wp:positionV>
            <wp:extent cx="2637155" cy="1673225"/>
            <wp:effectExtent l="0" t="0" r="0" b="0"/>
            <wp:wrapNone/>
            <wp:docPr id="10" name="图片 10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减少交通事故的发生，我市在很多危险路段设置了电子监控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在坡脚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公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上方的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，有一电子监控仪，一辆轿车行驶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，在同一平面内，由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测得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的轿车的俯角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5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垂直于水平面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=10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轿车由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行驶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用了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如果该路段限速，车速不允许超过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0km/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约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1.1m/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请你求出该轿车的速度，并判断是否超速行驶（结果精确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.1m/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参考数据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.7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.4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十一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张老师利用休息时间组织学生测量山坡上一棵大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高度，如图，山坡与水平面成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角（即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=3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在山坡底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测得大树顶端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仰角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沿坡面前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，到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，又测得树顶端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仰角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图中各点均在同一平面内），</w:t>
      </w: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419225</wp:posOffset>
            </wp:positionH>
            <wp:positionV relativeFrom="paragraph">
              <wp:posOffset>310515</wp:posOffset>
            </wp:positionV>
            <wp:extent cx="2226310" cy="1544320"/>
            <wp:effectExtent l="0" t="0" r="0" b="0"/>
            <wp:wrapNone/>
            <wp:docPr id="11" name="图片 1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求这棵大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高度（结果精确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，参考数据：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.7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838325</wp:posOffset>
            </wp:positionH>
            <wp:positionV relativeFrom="paragraph">
              <wp:posOffset>2306955</wp:posOffset>
            </wp:positionV>
            <wp:extent cx="2044065" cy="2192020"/>
            <wp:effectExtent l="0" t="0" r="0" b="0"/>
            <wp:wrapNone/>
            <wp:docPr id="12" name="图片 1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十二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三沙市一般海监船某天在黄岩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附近海域由南向北巡航，某一时刻航行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，测得该岛在北偏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方向，海监船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的速度继续航行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小时后到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，测得该岛在北偏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5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方向，求此时海监船与黄岩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距离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长。（参考数据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.4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结果精确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95450</wp:posOffset>
            </wp:positionH>
            <wp:positionV relativeFrom="paragraph">
              <wp:posOffset>1930400</wp:posOffset>
            </wp:positionV>
            <wp:extent cx="2276475" cy="178181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码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码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正东方向，两个码头之间的距离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里，今有一货船由码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出发，沿北偏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方向航行到小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处，此时测得码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南偏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5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方向，求码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与小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距离。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.7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结果精确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0.0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里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6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