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传统文化类】主题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与剪纸结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奶奶，你可以教我剪纸吗？”奶奶停下手中的剪刀，笑着点点头。拿起剪刀的那一刻，便也是我与传统手工艺剪纸结缘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识剪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岁起，父母要外出打开赚钱，我就和奶奶在一起生活。那时每日早晨睁开眼睛，总能看到奶奶坐在窗前，戴着老花镜，左手一叠彩色的宣纸，右手拿着威武的大剪刀。咔嚓咔嚓，手与剪刀相互配合，上下翻转，眼花缭乱间一朵栩栩如生的牡丹花赫然立于奶奶的手心。这时奶奶总会慈爱的笑着，把手心的“牡丹花”拿给我玩，我好奇而又开心，捧着它爱不释手。或许是奶奶手中“牡丹”的诱惑亦或许是奶奶认真动人的模样。我开始对剪纸变得格外感兴趣，每天只要拿起剪刀，我就“蹬蹬蹬”跑到奶奶身侧仔细观看奶奶的每一个动作，奶奶也会细心的放慢动作，让我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，是我初识剪纸的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结缘剪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与剪纸的结缘开始，也源于我的大胆尝试，先将纸折叠好，拿着比手掌还要大一倍的剪刀，有模有样的学着奶奶的动作，小心翼翼的开始我的第一件艺术品，时间在慢慢的流逝，终于待碎纸落地之时，一只缺了耳朵的小兔子悠闲的躺在我的手心。虽然因为自己的疏忽，不小心剪掉了一只耳朵，但看着自己的宝贝作品，依旧笑得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拎着它的另一只耳朵，找到奶奶，去分享我的快乐。有了第一次的尝试，就有了第二次，第三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····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开始，我慢慢找到剪纸的乐趣，沉溺于自己的剪纸世界中，家里可用的宣纸换了一批又一批，房间里贴满了我的各种剪纸艺术品。岁月也在“咔咔”的剪纸声中悄悄流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，是我结缘剪纸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承剪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囡囡，你拍摄我剪纸的视频做什么呀？”奶奶，我这是发到网上，让剪纸出现在大众面前，使更多的人了解剪纸学习剪纸，传承剪纸这项传统文化。”奶奶似懂非懂的点点头。某一天突发奇想，想把奶奶和自己剪纸的视频传到网络，吸引更多的人爱上剪纸，发布的第一个视频点击量就达到了了万多，虽然也不是很多，但仍然满满的惊喜。奶奶除了偶尔的拍视频外，还会热心的帮助网友解决剪纸中遇到的各种难题，她的脸上常常洋溢着笑容。后来，越来越多的人加入剪纸的行列中，我们的队伍慢慢的扩大，知名度越来越高。剪纸也不断被人热爱，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，是我传承剪纸的欢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剪纸有着悠久的历史和文化，是我国的艺术瑰宝。在这个惊喜与浪漫并存的世界里，希望更多的人把目光投向中国的传统文化，一起寻觅它们的精彩与不同，和它们结下不解之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在记忆深处消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小听大人讲“牛郎织女”的美丽爱情，看纸鸢飞翔于蓝天的动人画面，听“贵妃醉酒”的京剧片段……中国的传统文化如此清晰地刻在我的记忆里，仿佛是一篇铭文，心灵上毫无保留地接受着东方文化的洗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如今，我却更陶醉于“亚当夏娃”的飘逸浪漫，更迷恋于奥斯卡金奖的雍容华贵，也更沉醉于迪斯科的动感十足……在某一个角落，被遗忘的文化在不知不觉地搁浅，我欣然接受着西方文化的高贵典雅，却忘记了东方文化的深沉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一天，当我猛然想起在那个忧伤的江畔，屈原饮恨投江，今天我们用龙舟去悼念，在那个繁灯的夜晚，我们吃着粽子品味过去的时光……我才意识到，记忆深处的中国传统文化已经在不经意间离我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圣诞节张灯结彩，看着情人节浪漫温馨，看着越来越多的人走进麦当劳、肯德基，我的心里不禁感到一阵悲凉。不知道有谁还能静静的聆听“牛郎织女”，有谁还在兴致勃勃地赛龙舟……传统文化的消逝，恐怕感到悲哀的不只是我一个人，但愿岁月的长河冲不尽她的繁华，还留给后人一片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丢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一年春柳绿！在这个如此现代的时代里，又有多少人会发出这样的感叹？或许，更多的是哼着“我的心太乱”，跳着迪斯科在狂欢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文化？已经在慢慢被人淡忘了吧！如今，端午节的龙舟，依旧在划么？清明时节的行人，依旧断魂么？故乡里的社戏，是否还在演呢？中秋节的亲人，依旧会团聚吗？或许已经淡忘了吧，那什么渐渐浓了呢？圣诞节的街灯，彻夜明亮；情人节的鲜花卡片，到处飘香；麦当劳这个异族家伙，也在中国安了家，买了新房……或许异国文化的魅力的确巨大，但一个中国人不应当把自己的文化发扬光大吗？吸取国外文化，却怎能以牺牲本国文化为代价？我们怎能丢掉自己而去学别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一年春柳绿！但愿此时的人们少扮些牛仔，多穿些唐装；但愿此时的国人少听些流行，多看些京剧；但愿此时的孩子少听些“亚当夏娃”，多听些“牛郎织女”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京味吆喝何处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京话语速快，连音卷舌音多，略显絮叨又不乏亲切，在音色上可以归为“油润”一类：口儿甜，沙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近的天坛公园，还能听见“磨剪子嘞——戗菜刀——”的吆喝，找到在祈年殿西门下集中晨练的一大群人，而这里的吆喝已经成为他们的练声曲了……可那份纯正的京味吆喝，那份人文的、历史的以及人们生活习惯、观念的规矩难道“科学”不起来了？就算是当今的北京人，也不容易听到原汁原味的北京老话了，更甭提五行八作那些多姿多彩的吆喝。不过现在，京味儿叫卖“吆喝”已经进入了专家论证阶段，下一步将汇集整理各种胡同叫卖曲谱、录制现存表演老艺人的吆喝绝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萧乾的《吆喝》中写道“四季叫卖的货色自然都不同”。文中说，“一到夏天，西瓜和碎冰制成的雪花酪就上市了。秋天该卖‘树熟的秋海棠’了”，多么令人神往的生活，然而现在的我们也只能神往而已了。萧乾老先生还谈到了卖柿子的简繁两种吆喝：“简单的只一声‘喝了蜜的大柿子’。其实满够了。”而冬天呢，那时的人们也别有一番滋味——“葫芦儿——刚蘸得”出场，还有那“烤白薯哇真热乎”，诱得萧乾“就非买上一块不可。一路上既可以把那烫手的白薯揣在袖筒里取暖，到学校还可以拿出来大嚼一通。”可惜的是，当年的多彩生活，现在已经变得单调许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在，人称“京城叫卖大王”的老人臧鸿从小听着吆喝声长大，趸过蔬菜，卖过报纸，行遍天桥、厂甸，由于对生意人的吆喝格外着迷，他特意记下自己所听到的印象深刻的各种吆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种，进行惟妙惟肖的模仿，后来还拜了天桥的民间艺人为师，此后其吆喝成为才艺绝活，被老舍先生夫人、徐悲鸿弟子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先生称为“京城叫卖大王”并题匾相赠。可臧老爷子也直发愁，孙子不爱学吆喝找不到传人，他一直以来在所居住的东花市社区对中小学生进行课外辅导，借着时不常地去教教孩子来两句纯正北京话的音儿，而这胡同里出来的吆喝才是北京地道的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臧爷也说：“叫卖声最重要的是要有生活，发音不准确的叫卖声其实是在败老北京吆喝声，别人轻易不敢叫卖，一是没有生活，二是没有成套的词，三是没有好嗓子。有些自称的叫卖王都不正宗，都没有真实再现老北京的原汁原味，要想全面推广吆喝声，还是要有体验。这是生活中来的。保存叫卖声比较困难，现在有很多人打我的主意，我在地坛庙会、唐装节、大兴西瓜节、媒体上露面，主要是让大家见识真正的老北京吆喝声。老北京叫卖是人类口头和非物质文化遗产上的宝贵智慧和精神血脉，再不抢救就永远失传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，臧爷住在首都机场附近的温榆河边，进一趟城要坐两个小时公交车。每次表演叫卖，口干舌燥，累得不轻。可老爷子说了一天，老也停不下来，因为观众围着不散。虽说这“非物质文化遗产”已经录了音，可像这样的老爷子还能说多久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四《让茶香走进心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一年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是单层的玻璃杯，还是捧至手掌欲灼的沸水，还是在杯口曼妙升腾的袅袅水雾。虽不嗜茶，但杯底总要密密地铺着一层。经春，历夏，过秋，开冬，复春，恍然一轮回。说来本该配一套品茶的器具，但又恐操作不当，失了该有的礼节和章法，浊了重要的口感和韵味，反而误了茶的本意，索性抛开庞杂的条框，单纯地饮与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空陈渍，小心抖撒，刚好杯底一层，不厚不薄，茶叶叠加错落，等待沸腾与升华。炽热的水一灌尽底，短促的嘶鸣，在茶与沸水的相触中骤起。而热浪不断由下至上翻涌，每一片叶子都在火热中尽情淬炼。一并沉底的都不乖张，浮着的一两缕残渣破叶，在表面随波荡漾。起初是清汤，随着叶脉释放，颜色渐变渐黄。一丝深色，在每叶周围四散开来，缓慢流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静置一旁，待饮温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背轻触，杯口微烫。呼开一层，口没杯中，清香滑过鼻腔，流转于肺，清雅自然。小嘬，虽是烫口，却不难细品，茶水在口中回旋，香气沿舌漫开，层次感一一尽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复呷，弥漫嘴中的香，在一次次下咽后，被苦涩替代。虽说是苦，却又让人不舍与期待。放下心中多余的遐想，将目光停留于此刻。柔和的时光，平稳安详，如茶如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品茶时，遂想起《浮生六记》：“每当茶熟香温，花开月上，夫妇开尊对饮，觅句联吟，其乐神仙中人不啻也。”沈复与他的妻子这般从容地饮茶、生活、爱着对方。顺着茶香，我又看见了另一对夫妇神仙眷侣般的生活：“赌书消得泼茶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茶香，过多的缀言或是其他表述，都无法凸显“香”字所突出的口感和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四泡，味已尽。韵弥口中，意聚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茶香走进心灵，让茶香领着灵魂走进一个又一个内房，去体会他们如饮茶般淡泊优雅的生活瞬间，去感受他们如茶香一般清新单纯的内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五《捏彩泥的老爷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语文课本上得知有个叫“泥人张”的老前辈，捏泥人的手艺相当精湛，但一直无法亲眼瞧见。“十一”期间看了一位老爷爷的彩泥手艺，才深深体会到了我国民间艺术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爷爷看上去早已过了古稀之年，但身子骨却很硬朗，他坐着个小马扎在路边支起个小摊，上面插着五颜六色的各种各样的彩泥作品，煞是好看，吸引了不少围观的人们。只听得围观者你一言我一语地赞叹着一件件杰作，好奇地睁大眼睛，想看个究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爷爷可奇怪了，一言不发，价钱只写在一个小木板子上，旁边放个铁罐，这是什么意思啊？老爷爷娴熟地拿出一块彩泥，不紧不慢地捏了起来。据说这些作品的原料居然是上了色的糯米制成的，这可真是太神奇了！这时，围观的人不但没有减少，反而更多了。个个都目不转睛地盯着那在手中不停变动的彩泥。那彩泥是从一个小铁盒中拿出的，揪下一点，放在掌心搓成条，滚成圆，撵成片，在一阵眼花缭乱，目不暇接地操作后，一件作品又诞生了。这是奥运会吉祥物之一的妮妮，虽然不过六七厘米，但有板有眼，栩栩如生，引得旁边人的们一阵阵叫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时，老爷爷开口了：“这些小玩意儿啊，定型后三五年都不会裂开，老祖辈传下的手艺不能扔了，但咱也得与时俱进啊！这些福娃就是我老头子对奥运会的祝福了！”这一番话博得了在场所有人的掌声和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接着才知道，原来看好哪个作品，就把钱扔在铁罐子里，带走就行了。老爷爷不是为了靠这个赚钱，而是真心希望捏彩泥的手艺可以传承下去，不会被人们遗忘。后来，老爷爷还说如果真能那样，他也死而无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了几天，老爷爷就走了。应该是到别处去传扬这种民族精神了。有了新一代中华儿女的爱国情怀，这种种令人拍案叫绝的手艺绝不会消失，它们将越来越红，越来越火。中华民族的传统民间艺术将会在华夏大地的每个角落里生根开花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