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元一次方程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一次函数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常见应用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利用二元一次方程组求一次函数的解析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这个一次函数的解析式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依题意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(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k+b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这个一次函数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．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应的函数解析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一次函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图象与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交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上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(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分别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k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k+b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应的函数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坐标轴所围成的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OC(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坐标原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对应的函数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的交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角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B·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直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与坐标轴所围成的三角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8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利用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的解求两直线的交点坐标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二元一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两个解，则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交点坐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2"/>
        </w:numPr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)  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(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3/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)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(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3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)  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)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利用两直线的交点坐标确定方程组的解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交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试确定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x-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+y-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交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lang w:val="en-US" w:eastAsia="zh-CN" w:bidi="ar-SA"/>
        </w:rPr>
        <w:t>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lang w:val="en-US" w:eastAsia="zh-CN" w:bidi="ar-SA"/>
        </w:rPr>
        <w:t>2x-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kern w:val="2"/>
          <w:sz w:val="36"/>
          <w:szCs w:val="36"/>
          <w:lang w:val="en-US" w:eastAsia="zh-CN" w:bidi="ar-SA"/>
        </w:rPr>
        <w:t>x+y-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如图所示．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4295</wp:posOffset>
            </wp:positionH>
            <wp:positionV relativeFrom="paragraph">
              <wp:posOffset>-181610</wp:posOffset>
            </wp:positionV>
            <wp:extent cx="2967355" cy="24968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75565</wp:posOffset>
            </wp:positionV>
            <wp:extent cx="2459355" cy="22840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同一坐标系中，作出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；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画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图象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上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图所示．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用作图象的方法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+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x-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图象看出两直线的交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.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所围成的三角形的面积．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轴的交点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交点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又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知，两直线的交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所以三角形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|4-5/2|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eastAsia="zh-CN"/>
        </w:rPr>
        <w:t>、方程组的解与两个一次函数图象位置的关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有唯一交点，则二元一次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的情况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无解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有唯一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有两个解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有无数解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方程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+y=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x+2y=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没有解，则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必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Style13"/>
        <w:numPr>
          <w:ilvl w:val="0"/>
          <w:numId w:val="0"/>
        </w:numPr>
        <w:spacing w:lineRule="auto" w:line="312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重合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平行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相交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无法确定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5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