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外历史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重要改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中国部分】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、商鞅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56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鞅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孝公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支持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承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私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奖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推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县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奖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完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的过渡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秦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强盛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一六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了基础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北魏孝文帝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纪后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孝文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拓跋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迁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洛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推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；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学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采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姓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汉族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大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王安石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北宋</w:t>
      </w:r>
      <w:hyperlink r:id="rId2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宋神宗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6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8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王安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理财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整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中心，涉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各个方面，是中国古代史上继</w:t>
      </w:r>
      <w:hyperlink r:id="rId3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商鞅变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之后又一次规模巨大的社会变革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变法在推行过程中由于部分举措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合时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实际执行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良运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造成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百姓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益受到不同程度的损害（如</w:t>
      </w:r>
      <w:hyperlink r:id="rId4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保马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hyperlink r:id="rId5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青苗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），加之新法触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地主</w:t>
      </w:r>
      <w:r>
        <w:rPr>
          <w:rFonts w:ascii="方正粗圆简体" w:hAnsi="方正粗圆简体" w:cs="方正粗圆简体" w:eastAsia="方正粗圆简体"/>
          <w:sz w:val="36"/>
          <w:szCs w:val="36"/>
        </w:rPr>
        <w:t>阶级的根本利益，所以遭到他们的强烈反对，元丰八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8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，因宋神宗去世而告终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四、张居正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神宗万历年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58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张居正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整顿</w:t>
      </w:r>
      <w:hyperlink r:id="rId6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吏治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央集权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创制“</w:t>
      </w:r>
      <w:hyperlink r:id="rId7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考成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整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赋役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扭转财政危机，实行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条鞭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张居正的全面改革，企图扭转</w:t>
      </w:r>
      <w:hyperlink r:id="rId8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嘉靖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9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隆庆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以来</w:t>
      </w:r>
      <w:hyperlink r:id="rId10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政治</w:t>
        </w:r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腐败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边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松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民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财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局面起了巨大的积极作用，国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财政收入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加，边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安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万历初年明朝一度有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景象。但在张居正死后，一些改革措施遭到了破坏，比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考成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可是另一些改革措施比如“一条鞭法”，或多或少地被保持了下来，甚至延续到了清朝（清代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摊丁入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改革是“一条鞭法”改革的延续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五、洋务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中央代表人物为恭亲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奕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方代表人物有</w:t>
      </w:r>
      <w:hyperlink r:id="rId11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李鸿章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12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张之洞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13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曾国藩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14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左宗棠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求富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口号，兴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式学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创办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近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是一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失败的封建统治阶级领导的自救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客观上推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生产力的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使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民族资本主义的产生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一定程度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抵制了外国资本主义的经济输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教育的近代化和国防的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是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开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六、戊戌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9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开始实施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结束，历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sz w:val="36"/>
          <w:szCs w:val="36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梁启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又称</w:t>
      </w:r>
      <w:hyperlink r:id="rId15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百日维新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16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维新变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是晚清时期</w:t>
      </w:r>
      <w:hyperlink r:id="rId17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维新</w:t>
        </w:r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派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人士通过</w:t>
      </w:r>
      <w:hyperlink r:id="rId18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光绪帝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进行倡导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习西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倡</w:t>
      </w:r>
      <w:hyperlink r:id="rId19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科学</w:t>
        </w:r>
      </w:hyperlink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20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教育制度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等的资产阶级改良运动，主张学习西方先进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君主立宪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起到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思想启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，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产阶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了思想基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是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开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七、辛亥革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黄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21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黎元洪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指的是自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夜</w:t>
      </w:r>
      <w:hyperlink r:id="rId22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武昌</w:t>
        </w:r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起义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爆发，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元旦</w:t>
      </w:r>
      <w:hyperlink r:id="rId23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孙中山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就职</w:t>
      </w:r>
      <w:hyperlink r:id="rId24" w:tgtFrame="_blank">
        <w:r>
          <w:rPr>
            <w:rStyle w:val="InternetLink"/>
            <w:rFonts w:ascii="方正粗圆简体" w:hAnsi="方正粗圆简体" w:cs="方正粗圆简体" w:eastAsia="方正粗圆简体"/>
            <w:color w:val="FFFFFF"/>
            <w:sz w:val="36"/>
            <w:szCs w:val="36"/>
            <w:u w:val="single" w:color="000000"/>
          </w:rPr>
          <w:t>中华民国临时大总统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前后这一段时间中国所发生的革命事件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清朝发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退位</w:t>
      </w:r>
      <w:r>
        <w:rPr>
          <w:rFonts w:ascii="方正粗圆简体" w:hAnsi="方正粗圆简体" w:cs="方正粗圆简体" w:eastAsia="方正粗圆简体"/>
          <w:sz w:val="36"/>
          <w:szCs w:val="36"/>
        </w:rPr>
        <w:t>诏书。至此，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13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制</w:t>
      </w:r>
      <w:r>
        <w:rPr>
          <w:rFonts w:ascii="方正粗圆简体" w:hAnsi="方正粗圆简体" w:cs="方正粗圆简体" w:eastAsia="方正粗圆简体"/>
          <w:sz w:val="36"/>
          <w:szCs w:val="36"/>
        </w:rPr>
        <w:t>历史告终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推翻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统治中国两千多年的君主专制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共和政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传播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共和</w:t>
      </w:r>
      <w:r>
        <w:rPr>
          <w:rFonts w:ascii="方正粗圆简体" w:hAnsi="方正粗圆简体" w:cs="方正粗圆简体" w:eastAsia="方正粗圆简体"/>
          <w:sz w:val="36"/>
          <w:szCs w:val="36"/>
        </w:rPr>
        <w:t>理念，极大推动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华民族思想解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巨大的震撼力和影响力推动了中国社会变革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八、三大改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泽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主义工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行社会主义改造，农业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合作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手工业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手工业生产合作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资本主义工商业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私合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三大改造基本完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标志着我国初步确立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基本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此，进入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九、改革开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十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届三中全会的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召开的党的十一届三中全会上，做出了把工作重心转移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，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伟大政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农村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家庭联产承包责任制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城市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有企业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特区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沿海开放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沿海经济开放区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内地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格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中国社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空前解放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综合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，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生活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提高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法治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加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从此走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建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确道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外国部分】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、伯利克里改革——古希腊雅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前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纪后半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伯利克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制改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①扩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利，很多公民担任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府公职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全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成年男性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所有公民可参加最高权力机构“公民大会”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鼓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学术研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雅典达到全盛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繁荣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昌盛，奴隶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到古代世界的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本质上仍然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主</w:t>
      </w:r>
      <w:r>
        <w:rPr>
          <w:rFonts w:ascii="方正粗圆简体" w:hAnsi="方正粗圆简体" w:cs="方正粗圆简体" w:eastAsia="方正粗圆简体"/>
          <w:sz w:val="36"/>
          <w:szCs w:val="36"/>
        </w:rPr>
        <w:t>专政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日本历史上由弱到强的两次改革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大化改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纪中期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派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臣镰足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动政变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孝德天皇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执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制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对象：中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隋唐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①政治上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央集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天皇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封建国家，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贵族世袭</w:t>
      </w:r>
      <w:r>
        <w:rPr>
          <w:rFonts w:ascii="方正粗圆简体" w:hAnsi="方正粗圆简体" w:cs="方正粗圆简体" w:eastAsia="方正粗圆简体"/>
          <w:sz w:val="36"/>
          <w:szCs w:val="36"/>
        </w:rPr>
        <w:t>制，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才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经济上把很多贵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收归国有，部民转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国家定期把土地分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</w:rPr>
        <w:t>耕种，收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赋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是日本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过渡的标志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明治维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6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明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性质的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对象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方欧美列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方面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废藩置县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央集权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统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方面：允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买卖，引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方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鼓励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近代工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现改革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生活方面：提倡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文明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即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欧美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，努力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教育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世影响深远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使日本从一个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闭关锁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封建国家，逐步转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，摆脱了沦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半殖民地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命运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历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大转折点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保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残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日本强大以后，很快走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对外扩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军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俄国——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年废除农奴制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亚历山大二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性质的改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农奴在法律上是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主不许买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涉他们的生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农奴在获得“解放”时，可得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块份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出钱赎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目的：摆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，巩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贵族地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废除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快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国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，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国近代史上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大转折点。但改革不彻底，保留了大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封建残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四、苏联的历次改革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苏俄新经济政策</w:t>
      </w: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(192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年，列宁</w:t>
      </w: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按共产主义原则来调整国家的产品生产和分配。现实生活说明我们错了”，此话的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年内战时的“战时共产主义政策”已不能适应和平建设时期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实施“新经济政策”的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“战时共产主义政策”引起人民群众尤其是农民的不满，破坏了生产力发展，造成生产下降，社会不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新”的表现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允许多种经济并存，大力发展商品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允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种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大力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商品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农民向国家交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粮食税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余粮</w:t>
      </w:r>
      <w:r>
        <w:rPr>
          <w:rFonts w:ascii="方正粗圆简体" w:hAnsi="方正粗圆简体" w:cs="方正粗圆简体" w:eastAsia="方正粗圆简体"/>
          <w:sz w:val="36"/>
          <w:szCs w:val="36"/>
        </w:rPr>
        <w:t>归自己支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型企业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管理，允许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私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国资本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营一些中小型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废除生活必需品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配给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恢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由贸易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：提高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民生产积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民经济的恢复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苏联斯大林模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含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度集中的经济政治体制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体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计划经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体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个人高度集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的标志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评价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是在苏联外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包围，国内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、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落后情况下形成，在一定历史阶段发挥过积极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也有严重弊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第一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先发展重工业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轻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期落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，计划经济体制下片面强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产值产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产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品种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质量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，国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拿农民东西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多，严重损害农民利益，农民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积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农业产量长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停滞不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四，经济发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粗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效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低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大量消耗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浪费</w:t>
      </w:r>
      <w:r>
        <w:rPr>
          <w:rFonts w:ascii="方正粗圆简体" w:hAnsi="方正粗圆简体" w:cs="方正粗圆简体" w:eastAsia="方正粗圆简体"/>
          <w:sz w:val="36"/>
          <w:szCs w:val="36"/>
        </w:rPr>
        <w:t>了资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我国的启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定政策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符合我国的基本国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坚持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的社会主义道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调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转变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增长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可持续发展之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切实解决好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农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问题，坚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以人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充分调动农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积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进一步完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社会主义市场经济体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社会主义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赫鲁晓夫改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定程度上冲击了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大林模式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但未能根本改变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度集中的政治经济体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赫鲁晓夫被迫下台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戈尔巴乔夫改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戈尔巴乔夫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台后，首先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重点，没有取得成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以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重点，苏联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转变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多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，国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权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散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【苏联解体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八一九”事件——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维护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初衷，却成了加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催化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联盟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即将签署之际，为阻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联盟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趋势引发“八一九事件”，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戈尔巴乔夫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台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叶利钦</w:t>
      </w:r>
      <w:r>
        <w:rPr>
          <w:rFonts w:ascii="方正粗圆简体" w:hAnsi="方正粗圆简体" w:cs="方正粗圆简体" w:eastAsia="方正粗圆简体"/>
          <w:sz w:val="36"/>
          <w:szCs w:val="36"/>
        </w:rPr>
        <w:t>控制全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解体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本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僵化的高度集中的经济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影响了经济的发展，引发严重的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接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戈尔巴乔夫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改革的失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外部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西方势力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演变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解体说明的道理：社会主义的发展不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帆风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社会主义遭遇挫折，但这只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这种模式的失败，我们要吸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经验教训，要坚定不移地坚持和积极探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中国特色的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世界历史上俄国国名的演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沙皇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以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-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维埃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</w:t>
      </w:r>
      <w:r>
        <w:rPr>
          <w:rFonts w:eastAsia="方正粗圆简体" w:cs="方正粗圆简体" w:ascii="方正粗圆简体" w:hAnsi="方正粗圆简体"/>
          <w:sz w:val="36"/>
          <w:szCs w:val="36"/>
        </w:rPr>
        <w:t>(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  <w:r>
        <w:rPr>
          <w:rFonts w:eastAsia="方正粗圆简体" w:cs="方正粗圆简体" w:ascii="方正粗圆简体" w:hAnsi="方正粗圆简体"/>
          <w:sz w:val="36"/>
          <w:szCs w:val="36"/>
        </w:rPr>
        <w:t>-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俄罗斯</w:t>
      </w:r>
      <w:r>
        <w:rPr>
          <w:rFonts w:eastAsia="方正粗圆简体" w:cs="方正粗圆简体" w:ascii="方正粗圆简体" w:hAnsi="方正粗圆简体"/>
          <w:sz w:val="36"/>
          <w:szCs w:val="36"/>
        </w:rPr>
        <w:t>(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至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五、以匈牙利为例，了解东欧社会主义国家的改革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背景：走上社会主义道路的东欧各国照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建设的模式，弊端日益暴露出来，改革势在必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匈牙利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东欧改革未收到预期效果，反而引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内经济形势</w:t>
      </w:r>
      <w:r>
        <w:rPr>
          <w:rFonts w:ascii="方正粗圆简体" w:hAnsi="方正粗圆简体" w:cs="方正粗圆简体" w:eastAsia="方正粗圆简体"/>
          <w:sz w:val="36"/>
          <w:szCs w:val="36"/>
        </w:rPr>
        <w:t>恶化，进而带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，最终导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欧剧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质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东欧剧变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实质是社会制度的根本改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六、美国——罗斯福新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目的：在资本主义制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部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调整，加强国家对经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消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新”的表现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加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对经济干预和指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资本主义制度的自我调节和完善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心措施：对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调整——根据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国家工业复兴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各工业企业制定本行业的公平经营规章，确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产规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价格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市场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资标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工作日时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以防止出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盲目竞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引发生产过剩，从而加强政府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控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政取得显著成效。美国经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缓慢恢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生活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得到改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本主义制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得到调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本主义国家对经济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宏观控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加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联邦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权力明显增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政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世界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史上具有重要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应对经济大危机的措施：罗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法西斯</w:t>
      </w:r>
      <w:r>
        <w:rPr>
          <w:rFonts w:ascii="方正粗圆简体" w:hAnsi="方正粗圆简体" w:cs="方正粗圆简体" w:eastAsia="方正粗圆简体"/>
          <w:sz w:val="36"/>
          <w:szCs w:val="36"/>
        </w:rPr>
        <w:t>专政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外历史上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重要改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中国部分】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、商鞅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56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鞅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孝公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支持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承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私有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奖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推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县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奖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完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的过渡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秦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强盛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一六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了基础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北魏孝文帝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后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孝文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拓跋宏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迁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洛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推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政策；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改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学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话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采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姓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汉族</w:t>
      </w:r>
      <w:r>
        <w:rPr>
          <w:rFonts w:ascii="方正粗圆简体" w:hAnsi="方正粗圆简体" w:cs="方正粗圆简体" w:eastAsia="方正粗圆简体"/>
          <w:sz w:val="36"/>
          <w:szCs w:val="36"/>
        </w:rPr>
        <w:t>通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大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王安石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北宋</w:t>
      </w:r>
      <w:hyperlink r:id="rId25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宋神宗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时期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69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8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</w:rPr>
        <w:t>王安石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理财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整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中心，涉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各个方面，是中国古代史上继</w:t>
      </w:r>
      <w:hyperlink r:id="rId26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商鞅变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之后又一次规模巨大的社会变革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变法在推行过程中由于部分举措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合时宜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实际执行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良运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也造成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百姓</w:t>
      </w:r>
      <w:r>
        <w:rPr>
          <w:rFonts w:ascii="方正粗圆简体" w:hAnsi="方正粗圆简体" w:cs="方正粗圆简体" w:eastAsia="方正粗圆简体"/>
          <w:sz w:val="36"/>
          <w:szCs w:val="36"/>
        </w:rPr>
        <w:t>利益受到不同程度的损害（如</w:t>
      </w:r>
      <w:hyperlink r:id="rId27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保马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hyperlink r:id="rId28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青苗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），加之新法触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地主</w:t>
      </w:r>
      <w:r>
        <w:rPr>
          <w:rFonts w:ascii="方正粗圆简体" w:hAnsi="方正粗圆简体" w:cs="方正粗圆简体" w:eastAsia="方正粗圆简体"/>
          <w:sz w:val="36"/>
          <w:szCs w:val="36"/>
        </w:rPr>
        <w:t>阶级的根本利益，所以遭到他们的强烈反对，元丰八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8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，因宋神宗去世而告终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四、张居正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神宗万历年间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58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居正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整顿</w:t>
      </w:r>
      <w:hyperlink r:id="rId29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吏治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央集权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创制“</w:t>
      </w:r>
      <w:hyperlink r:id="rId30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考成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整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赋役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、扭转财政危机，实行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条鞭法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张居正的全面改革，企图扭转</w:t>
      </w:r>
      <w:hyperlink r:id="rId31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嘉靖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32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隆庆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以来</w:t>
      </w:r>
      <w:hyperlink r:id="rId33" w:tgtFrame="_blank"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政治</w:t>
        </w:r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腐败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边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松弛</w:t>
      </w:r>
      <w:r>
        <w:rPr>
          <w:rFonts w:ascii="方正粗圆简体" w:hAnsi="方正粗圆简体" w:cs="方正粗圆简体" w:eastAsia="方正粗圆简体"/>
          <w:sz w:val="36"/>
          <w:szCs w:val="36"/>
        </w:rPr>
        <w:t>和民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财竭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局面起了巨大的积极作用，国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财政收入</w:t>
      </w:r>
      <w:r>
        <w:rPr>
          <w:rFonts w:ascii="方正粗圆简体" w:hAnsi="方正粗圆简体" w:cs="方正粗圆简体" w:eastAsia="方正粗圆简体"/>
          <w:sz w:val="36"/>
          <w:szCs w:val="36"/>
        </w:rPr>
        <w:t>增加，边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安宁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万历初年明朝一度有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兴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景象。但在张居正死后，一些改革措施遭到了破坏，比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考成</w:t>
      </w:r>
      <w:r>
        <w:rPr>
          <w:rFonts w:ascii="方正粗圆简体" w:hAnsi="方正粗圆简体" w:cs="方正粗圆简体" w:eastAsia="方正粗圆简体"/>
          <w:sz w:val="36"/>
          <w:szCs w:val="36"/>
        </w:rPr>
        <w:t>法，可是另一些改革措施比如“一条鞭法”，或多或少地被保持了下来，甚至延续到了清朝（清代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摊丁入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改革是“一条鞭法”改革的延续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五、洋务运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中央代表人物为恭亲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奕䜣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方代表人物有</w:t>
      </w:r>
      <w:hyperlink r:id="rId34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李鸿章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35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张之洞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36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曾国藩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37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左宗棠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富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口号，兴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事</w:t>
      </w:r>
      <w:r>
        <w:rPr>
          <w:rFonts w:ascii="方正粗圆简体" w:hAnsi="方正粗圆简体" w:cs="方正粗圆简体" w:eastAsia="方正粗圆简体"/>
          <w:sz w:val="36"/>
          <w:szCs w:val="36"/>
        </w:rPr>
        <w:t>工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创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式学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6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创办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京师同文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、近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军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洋务运动是一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失败的封建统治阶级领导的自救运动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客观上推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生产力的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使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民族资本主义的产生与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在一定程度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抵制了外国资本主义的经济输入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教育的近代化和国防的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是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开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六、戊戌变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9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开始实施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日结束，历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sz w:val="36"/>
          <w:szCs w:val="36"/>
        </w:rPr>
        <w:t>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启超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又称</w:t>
      </w:r>
      <w:hyperlink r:id="rId38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百日维新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39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维新变法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是晚清时期</w:t>
      </w:r>
      <w:hyperlink r:id="rId40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维新</w:t>
        </w:r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派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人士通过</w:t>
      </w:r>
      <w:hyperlink r:id="rId41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光绪帝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进行倡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习西方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倡</w:t>
      </w:r>
      <w:hyperlink r:id="rId42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科学</w:t>
        </w:r>
      </w:hyperlink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43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教育制度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</w:t>
      </w:r>
      <w:r>
        <w:rPr>
          <w:rFonts w:ascii="方正粗圆简体" w:hAnsi="方正粗圆简体" w:cs="方正粗圆简体" w:eastAsia="方正粗圆简体"/>
          <w:sz w:val="36"/>
          <w:szCs w:val="36"/>
        </w:rPr>
        <w:t>业等的资产阶级改良运动，主张学习西方先进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君主立宪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起到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思想启蒙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作用，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产阶级革命</w:t>
      </w:r>
      <w:r>
        <w:rPr>
          <w:rFonts w:ascii="方正粗圆简体" w:hAnsi="方正粗圆简体" w:cs="方正粗圆简体" w:eastAsia="方正粗圆简体"/>
          <w:sz w:val="36"/>
          <w:szCs w:val="36"/>
        </w:rPr>
        <w:t>奠定了思想基础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是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近代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开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七、辛亥革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黄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hyperlink r:id="rId44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黎元洪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指的是自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日夜</w:t>
      </w:r>
      <w:hyperlink r:id="rId45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武昌</w:t>
        </w:r>
        <w:r>
          <w:rPr>
            <w:rStyle w:val="InternetLink"/>
            <w:rFonts w:ascii="方正粗圆简体" w:hAnsi="方正粗圆简体" w:cs="方正粗圆简体" w:eastAsia="方正粗圆简体"/>
            <w:sz w:val="36"/>
            <w:szCs w:val="36"/>
          </w:rPr>
          <w:t>起义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爆发，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元旦</w:t>
      </w:r>
      <w:hyperlink r:id="rId46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孙中山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就职</w:t>
      </w:r>
      <w:hyperlink r:id="rId47" w:tgtFrame="_blank">
        <w:r>
          <w:rPr>
            <w:rStyle w:val="InternetLink"/>
            <w:rFonts w:ascii="方正粗圆简体" w:hAnsi="方正粗圆简体" w:cs="方正粗圆简体" w:eastAsia="方正粗圆简体"/>
            <w:color w:val="C00000"/>
            <w:sz w:val="36"/>
            <w:szCs w:val="36"/>
            <w:u w:val="single" w:color="000000"/>
          </w:rPr>
          <w:t>中华民国临时大总统</w:t>
        </w:r>
      </w:hyperlink>
      <w:r>
        <w:rPr>
          <w:rFonts w:ascii="方正粗圆简体" w:hAnsi="方正粗圆简体" w:cs="方正粗圆简体" w:eastAsia="方正粗圆简体"/>
          <w:sz w:val="36"/>
          <w:szCs w:val="36"/>
        </w:rPr>
        <w:t>前后这一段时间中国所发生的革命事件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清朝发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退位</w:t>
      </w:r>
      <w:r>
        <w:rPr>
          <w:rFonts w:ascii="方正粗圆简体" w:hAnsi="方正粗圆简体" w:cs="方正粗圆简体" w:eastAsia="方正粗圆简体"/>
          <w:sz w:val="36"/>
          <w:szCs w:val="36"/>
        </w:rPr>
        <w:t>诏书。至此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13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制</w:t>
      </w:r>
      <w:r>
        <w:rPr>
          <w:rFonts w:ascii="方正粗圆简体" w:hAnsi="方正粗圆简体" w:cs="方正粗圆简体" w:eastAsia="方正粗圆简体"/>
          <w:sz w:val="36"/>
          <w:szCs w:val="36"/>
        </w:rPr>
        <w:t>历史告终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推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统治中国两千多年的君主专制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建立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共和政体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传播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共和</w:t>
      </w:r>
      <w:r>
        <w:rPr>
          <w:rFonts w:ascii="方正粗圆简体" w:hAnsi="方正粗圆简体" w:cs="方正粗圆简体" w:eastAsia="方正粗圆简体"/>
          <w:sz w:val="36"/>
          <w:szCs w:val="36"/>
        </w:rPr>
        <w:t>理念，极大推动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民族思想解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以巨大的震撼力和影响力推动了中国社会变革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八、三大改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至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工商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实行社会主义改造，农业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合作化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手工业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手工业生产合作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资本主义工商业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私合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5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三大改造基本完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标志着我国初步确立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基本制度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从此，进入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初级阶段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九、改革开放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一</w:t>
      </w:r>
      <w:r>
        <w:rPr>
          <w:rFonts w:ascii="方正粗圆简体" w:hAnsi="方正粗圆简体" w:cs="方正粗圆简体" w:eastAsia="方正粗圆简体"/>
          <w:sz w:val="36"/>
          <w:szCs w:val="36"/>
        </w:rPr>
        <w:t>届三中全会的召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概况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召开的党的十一届三中全会上，做出了把工作重心转移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，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的伟大政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农村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家庭联产承包责任制 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城市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有企业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特区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沿海开放城市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沿海经济开放区</w:t>
      </w:r>
      <w:r>
        <w:rPr>
          <w:rFonts w:ascii="方正粗圆简体" w:hAnsi="方正粗圆简体" w:cs="方正粗圆简体" w:eastAsia="方正粗圆简体"/>
          <w:sz w:val="36"/>
          <w:szCs w:val="36"/>
        </w:rPr>
        <w:t>——内地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格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意义：中国社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力</w:t>
      </w:r>
      <w:r>
        <w:rPr>
          <w:rFonts w:ascii="方正粗圆简体" w:hAnsi="方正粗圆简体" w:cs="方正粗圆简体" w:eastAsia="方正粗圆简体"/>
          <w:sz w:val="36"/>
          <w:szCs w:val="36"/>
        </w:rPr>
        <w:t>空前解放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综合国力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增强，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生活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断提高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法治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加强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从此走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建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正确道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【外国部分】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个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一、伯利克里改革——古希腊雅典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后半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伯利克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制改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①扩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权利，很多公民担任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府公职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全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成年男性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不是所有公民可参加最高权力机构“公民大会”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鼓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学术研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艺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重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雅典达到全盛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繁荣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昌盛，奴隶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到古代世界的高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本质上仍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主</w:t>
      </w:r>
      <w:r>
        <w:rPr>
          <w:rFonts w:ascii="方正粗圆简体" w:hAnsi="方正粗圆简体" w:cs="方正粗圆简体" w:eastAsia="方正粗圆简体"/>
          <w:sz w:val="36"/>
          <w:szCs w:val="36"/>
        </w:rPr>
        <w:t>专政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二、日本历史上由弱到强的两次改革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大化改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纪中期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64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派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臣镰足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动政变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孝德天皇</w:t>
      </w:r>
      <w:r>
        <w:rPr>
          <w:rFonts w:ascii="方正粗圆简体" w:hAnsi="方正粗圆简体" w:cs="方正粗圆简体" w:eastAsia="方正粗圆简体"/>
          <w:sz w:val="36"/>
          <w:szCs w:val="36"/>
        </w:rPr>
        <w:t>”执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制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对象：中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隋唐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①政治上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央集权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皇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封建国家，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贵族世袭</w:t>
      </w:r>
      <w:r>
        <w:rPr>
          <w:rFonts w:ascii="方正粗圆简体" w:hAnsi="方正粗圆简体" w:cs="方正粗圆简体" w:eastAsia="方正粗圆简体"/>
          <w:sz w:val="36"/>
          <w:szCs w:val="36"/>
        </w:rPr>
        <w:t>制，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才</w:t>
      </w:r>
      <w:r>
        <w:rPr>
          <w:rFonts w:ascii="方正粗圆简体" w:hAnsi="方正粗圆简体" w:cs="方正粗圆简体" w:eastAsia="方正粗圆简体"/>
          <w:sz w:val="36"/>
          <w:szCs w:val="36"/>
        </w:rPr>
        <w:t>选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②经济上把很多贵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收归国有，部民转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公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。国家定期把土地分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民</w:t>
      </w:r>
      <w:r>
        <w:rPr>
          <w:rFonts w:ascii="方正粗圆简体" w:hAnsi="方正粗圆简体" w:cs="方正粗圆简体" w:eastAsia="方正粗圆简体"/>
          <w:sz w:val="36"/>
          <w:szCs w:val="36"/>
        </w:rPr>
        <w:t>耕种，收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赋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是日本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奴隶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过渡的标志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明治维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6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明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天皇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性质的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对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方欧美列强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方面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废藩置县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央集权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有利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统一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方面：允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土地</w:t>
      </w:r>
      <w:r>
        <w:rPr>
          <w:rFonts w:ascii="方正粗圆简体" w:hAnsi="方正粗圆简体" w:cs="方正粗圆简体" w:eastAsia="方正粗圆简体"/>
          <w:sz w:val="36"/>
          <w:szCs w:val="36"/>
        </w:rPr>
        <w:t>买卖，引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方技术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鼓励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近代工业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体现改革性质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社会生活方面：提倡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文明开化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即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欧美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，努力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教育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世影响深远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使日本从一个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闭关锁国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封建国家，逐步转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国家，摆脱了沦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半殖民地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命运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历史</w:t>
      </w:r>
      <w:r>
        <w:rPr>
          <w:rFonts w:ascii="方正粗圆简体" w:hAnsi="方正粗圆简体" w:cs="方正粗圆简体" w:eastAsia="方正粗圆简体"/>
          <w:sz w:val="36"/>
          <w:szCs w:val="36"/>
        </w:rPr>
        <w:t>的重大转折点 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保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残余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日本强大以后，很快走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对外扩张</w:t>
      </w:r>
      <w:r>
        <w:rPr>
          <w:rFonts w:ascii="方正粗圆简体" w:hAnsi="方正粗圆简体" w:cs="方正粗圆简体" w:eastAsia="方正粗圆简体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军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路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三、俄国——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年废除农奴制改革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亚历山大二世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性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上而下</w:t>
      </w:r>
      <w:r>
        <w:rPr>
          <w:rFonts w:ascii="方正粗圆简体" w:hAnsi="方正粗圆简体" w:cs="方正粗圆简体" w:eastAsia="方正粗圆简体"/>
          <w:sz w:val="36"/>
          <w:szCs w:val="36"/>
        </w:rPr>
        <w:t>的资产阶级性质的改革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农奴在法律上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地主不许买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奴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涉他们的生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农奴在获得“解放”时，可得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块份地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但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出钱赎买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目的：摆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，巩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贵族地主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统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废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加快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国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，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国近代史上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大转折点。但改革不彻底，保留了大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封建残余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四、苏联的历次改革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苏俄新经济政策</w:t>
      </w: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(1921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年，列宁</w:t>
      </w: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按共产主义原则来调整国家的产品生产和分配。现实生活说明我们错了”，此话的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年内战时的“战时共产主义政策”已不能适应和平建设时期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实施“新经济政策”的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“战时共产主义政策”引起人民群众尤其是农民的不满，破坏了生产力发展，造成生产下降，社会不稳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新”的表现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允许多种经济并存，大力发展商品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内容：允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种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存，大力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商品经济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农民向国家交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粮食税</w:t>
      </w:r>
      <w:r>
        <w:rPr>
          <w:rFonts w:ascii="方正粗圆简体" w:hAnsi="方正粗圆简体" w:cs="方正粗圆简体" w:eastAsia="方正粗圆简体"/>
          <w:sz w:val="36"/>
          <w:szCs w:val="36"/>
        </w:rPr>
        <w:t>后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余粮</w:t>
      </w:r>
      <w:r>
        <w:rPr>
          <w:rFonts w:ascii="方正粗圆简体" w:hAnsi="方正粗圆简体" w:cs="方正粗圆简体" w:eastAsia="方正粗圆简体"/>
          <w:sz w:val="36"/>
          <w:szCs w:val="36"/>
        </w:rPr>
        <w:t>归自己支配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大型企业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管理，允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私人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国资本家</w:t>
      </w:r>
      <w:r>
        <w:rPr>
          <w:rFonts w:ascii="方正粗圆简体" w:hAnsi="方正粗圆简体" w:cs="方正粗圆简体" w:eastAsia="方正粗圆简体"/>
          <w:sz w:val="36"/>
          <w:szCs w:val="36"/>
        </w:rPr>
        <w:t>经营一些中小型企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废除生活必需品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配给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恢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由贸易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意义：提高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民生产积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促进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民经济的恢复和发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苏联斯大林模式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含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度集中的经济政治体制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经济体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计划经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体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个人高度集权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形成的标志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sz w:val="36"/>
          <w:szCs w:val="36"/>
        </w:rPr>
        <w:t>年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宪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sz w:val="36"/>
          <w:szCs w:val="36"/>
        </w:rPr>
        <w:t>评价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它是在苏联外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帝国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包围，国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、文化</w:t>
      </w:r>
      <w:r>
        <w:rPr>
          <w:rFonts w:ascii="方正粗圆简体" w:hAnsi="方正粗圆简体" w:cs="方正粗圆简体" w:eastAsia="方正粗圆简体"/>
          <w:sz w:val="36"/>
          <w:szCs w:val="36"/>
        </w:rPr>
        <w:t>相对落后情况下形成，在一定历史阶段发挥过积极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它也有严重弊端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第一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优先发展重工业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业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轻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长期落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，计划经济体制下片面强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产值产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使产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品种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质量差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三，国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拿农民东西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多，严重损害农民利益，农民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积极性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农业产量长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停滞不前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四，经济发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粗放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效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低下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大量消耗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浪费</w:t>
      </w:r>
      <w:r>
        <w:rPr>
          <w:rFonts w:ascii="方正粗圆简体" w:hAnsi="方正粗圆简体" w:cs="方正粗圆简体" w:eastAsia="方正粗圆简体"/>
          <w:sz w:val="36"/>
          <w:szCs w:val="36"/>
        </w:rPr>
        <w:t>了资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给我国的启示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定政策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符合我国的基本国情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坚持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的社会主义道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积极调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结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转变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增长方式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可持续发展之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sz w:val="36"/>
          <w:szCs w:val="36"/>
        </w:rPr>
        <w:t>切实解决好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农</w:t>
      </w:r>
      <w:r>
        <w:rPr>
          <w:rFonts w:ascii="方正粗圆简体" w:hAnsi="方正粗圆简体" w:cs="方正粗圆简体" w:eastAsia="方正粗圆简体"/>
          <w:sz w:val="36"/>
          <w:szCs w:val="36"/>
        </w:rPr>
        <w:t>”问题，坚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以人为本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充分调动农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积极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sz w:val="36"/>
          <w:szCs w:val="36"/>
        </w:rPr>
        <w:t>进一步完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社会主义市场经济体制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发展社会主义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实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赫鲁晓夫改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定程度上冲击了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大林模式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，但未能根本改变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度集中的政治经济体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64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赫鲁晓夫被迫下台。</w:t>
      </w:r>
    </w:p>
    <w:p>
      <w:pPr>
        <w:pStyle w:val="Normal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4F81BD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、戈尔巴乔夫改革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8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戈尔巴乔夫</w:t>
      </w:r>
      <w:r>
        <w:rPr>
          <w:rFonts w:ascii="方正粗圆简体" w:hAnsi="方正粗圆简体" w:cs="方正粗圆简体" w:eastAsia="方正粗圆简体"/>
          <w:sz w:val="36"/>
          <w:szCs w:val="36"/>
        </w:rPr>
        <w:t>上台后，首先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重点，没有取得成果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后以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改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重点，苏联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转变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多党</w:t>
      </w:r>
      <w:r>
        <w:rPr>
          <w:rFonts w:ascii="方正粗圆简体" w:hAnsi="方正粗圆简体" w:cs="方正粗圆简体" w:eastAsia="方正粗圆简体"/>
          <w:sz w:val="36"/>
          <w:szCs w:val="36"/>
        </w:rPr>
        <w:t>制，国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权力</w:t>
      </w:r>
      <w:r>
        <w:rPr>
          <w:rFonts w:ascii="方正粗圆简体" w:hAnsi="方正粗圆简体" w:cs="方正粗圆简体" w:eastAsia="方正粗圆简体"/>
          <w:sz w:val="36"/>
          <w:szCs w:val="36"/>
        </w:rPr>
        <w:t>分散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4F81BD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4F81BD"/>
          <w:sz w:val="36"/>
          <w:szCs w:val="36"/>
        </w:rPr>
        <w:t>【苏联解体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.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八一九”事件——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维护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初衷，却成了加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催化剂：</w:t>
      </w:r>
      <w:r>
        <w:rPr>
          <w:rFonts w:eastAsia="方正粗圆简体" w:cs="方正粗圆简体" w:ascii="方正粗圆简体" w:hAnsi="方正粗圆简体"/>
          <w:sz w:val="36"/>
          <w:szCs w:val="36"/>
        </w:rPr>
        <w:t>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在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联盟条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即将签署之际，为阻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联盟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趋势引发“八一九事件”，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戈尔巴乔夫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台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叶利钦</w:t>
      </w:r>
      <w:r>
        <w:rPr>
          <w:rFonts w:ascii="方正粗圆简体" w:hAnsi="方正粗圆简体" w:cs="方正粗圆简体" w:eastAsia="方正粗圆简体"/>
          <w:sz w:val="36"/>
          <w:szCs w:val="36"/>
        </w:rPr>
        <w:t>控制全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解体的原因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根本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僵化的高度集中的经济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影响了经济的发展，引发严重的经济危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接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戈尔巴乔夫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体制改革的失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外部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方势力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演变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影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sz w:val="36"/>
          <w:szCs w:val="36"/>
        </w:rPr>
        <w:t>苏联解体说明的道理：社会主义的发展不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帆风顺</w:t>
      </w:r>
      <w:r>
        <w:rPr>
          <w:rFonts w:ascii="方正粗圆简体" w:hAnsi="方正粗圆简体" w:cs="方正粗圆简体" w:eastAsia="方正粗圆简体"/>
          <w:sz w:val="36"/>
          <w:szCs w:val="36"/>
        </w:rPr>
        <w:t>的，社会主义遭遇挫折，但这只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这种模式的失败，我们要吸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经验教训，要坚定不移地坚持和积极探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国特色的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道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.</w:t>
      </w:r>
      <w:r>
        <w:rPr>
          <w:rFonts w:ascii="方正粗圆简体" w:hAnsi="方正粗圆简体" w:cs="方正粗圆简体" w:eastAsia="方正粗圆简体"/>
          <w:sz w:val="36"/>
          <w:szCs w:val="36"/>
        </w:rPr>
        <w:t>列举世界历史上俄国国名的演变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沙皇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月以前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3-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维埃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(19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</w:t>
      </w:r>
      <w:r>
        <w:rPr>
          <w:rFonts w:eastAsia="方正粗圆简体" w:cs="方正粗圆简体" w:ascii="方正粗圆简体" w:hAnsi="方正粗圆简体"/>
          <w:sz w:val="36"/>
          <w:szCs w:val="36"/>
        </w:rPr>
        <w:t>(1922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  <w:r>
        <w:rPr>
          <w:rFonts w:eastAsia="方正粗圆简体" w:cs="方正粗圆简体" w:ascii="方正粗圆简体" w:hAnsi="方正粗圆简体"/>
          <w:sz w:val="36"/>
          <w:szCs w:val="36"/>
        </w:rPr>
        <w:t>-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俄罗斯</w:t>
      </w:r>
      <w:r>
        <w:rPr>
          <w:rFonts w:eastAsia="方正粗圆简体" w:cs="方正粗圆简体" w:ascii="方正粗圆简体" w:hAnsi="方正粗圆简体"/>
          <w:sz w:val="36"/>
          <w:szCs w:val="36"/>
        </w:rPr>
        <w:t>(199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底至今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五、以匈牙利为例，了解东欧社会主义国家的改革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背景：走上社会主义道路的东欧各国照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社会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建设的模式，弊端日益暴露出来，改革势在必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代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匈牙利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结果：东欧改革未收到预期效果，反而引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内经济形势</w:t>
      </w:r>
      <w:r>
        <w:rPr>
          <w:rFonts w:ascii="方正粗圆简体" w:hAnsi="方正粗圆简体" w:cs="方正粗圆简体" w:eastAsia="方正粗圆简体"/>
          <w:sz w:val="36"/>
          <w:szCs w:val="36"/>
        </w:rPr>
        <w:t>恶化，进而带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，最终导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欧剧变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实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东欧剧变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解体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实质是社会制度的根本改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六、美国——罗斯福新政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1933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sz w:val="36"/>
          <w:szCs w:val="36"/>
        </w:rPr>
        <w:t>目的：在资本主义制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部</w:t>
      </w:r>
      <w:r>
        <w:rPr>
          <w:rFonts w:ascii="方正粗圆简体" w:hAnsi="方正粗圆简体" w:cs="方正粗圆简体" w:eastAsia="方正粗圆简体"/>
          <w:sz w:val="36"/>
          <w:szCs w:val="36"/>
        </w:rPr>
        <w:t>进行调整，加强国家对经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干预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指导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消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危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3)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新”的表现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特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</w:rPr>
        <w:t>：加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对经济干预和指导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</w:rPr>
        <w:t>说明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罗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是资本主义制度的自我调节和完善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心措施：对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调整——根据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国家工业复兴法</w:t>
      </w:r>
      <w:r>
        <w:rPr>
          <w:rFonts w:ascii="方正粗圆简体" w:hAnsi="方正粗圆简体" w:cs="方正粗圆简体" w:eastAsia="方正粗圆简体"/>
          <w:sz w:val="36"/>
          <w:szCs w:val="36"/>
        </w:rPr>
        <w:t>》，各工业企业制定本行业的公平经营规章，确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产规模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价格水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市场分配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资标准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工作日时数</w:t>
      </w:r>
      <w:r>
        <w:rPr>
          <w:rFonts w:ascii="方正粗圆简体" w:hAnsi="方正粗圆简体" w:cs="方正粗圆简体" w:eastAsia="方正粗圆简体"/>
          <w:sz w:val="36"/>
          <w:szCs w:val="36"/>
        </w:rPr>
        <w:t>等，以防止出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盲目竞争</w:t>
      </w:r>
      <w:r>
        <w:rPr>
          <w:rFonts w:ascii="方正粗圆简体" w:hAnsi="方正粗圆简体" w:cs="方正粗圆简体" w:eastAsia="方正粗圆简体"/>
          <w:sz w:val="36"/>
          <w:szCs w:val="36"/>
        </w:rPr>
        <w:t>引发生产过剩，从而加强政府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控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调节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sz w:val="36"/>
          <w:szCs w:val="36"/>
        </w:rPr>
        <w:t>影响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政取得显著成效。美国经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缓慢恢复</w:t>
      </w:r>
      <w:r>
        <w:rPr>
          <w:rFonts w:ascii="方正粗圆简体" w:hAnsi="方正粗圆简体" w:cs="方正粗圆简体" w:eastAsia="方正粗圆简体"/>
          <w:sz w:val="36"/>
          <w:szCs w:val="36"/>
        </w:rPr>
        <w:t>，人民生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得到改善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本主义制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得到调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巩固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资本主义国家对经济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宏观控制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管理</w:t>
      </w:r>
      <w:r>
        <w:rPr>
          <w:rFonts w:ascii="方正粗圆简体" w:hAnsi="方正粗圆简体" w:cs="方正粗圆简体" w:eastAsia="方正粗圆简体"/>
          <w:sz w:val="36"/>
          <w:szCs w:val="36"/>
        </w:rPr>
        <w:t>得到加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</w:rPr>
        <w:t>美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联邦政府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权力明显增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政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世界资本主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展史上具有重要意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美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应对经济大危机的措施：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斯福新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国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法西斯</w:t>
      </w:r>
      <w:r>
        <w:rPr>
          <w:rFonts w:ascii="方正粗圆简体" w:hAnsi="方正粗圆简体" w:cs="方正粗圆简体" w:eastAsia="方正粗圆简体"/>
          <w:sz w:val="36"/>
          <w:szCs w:val="36"/>
        </w:rPr>
        <w:t>专政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35;&#31070;&#23447;" TargetMode="External"/><Relationship Id="rId3" Type="http://schemas.openxmlformats.org/officeDocument/2006/relationships/hyperlink" Target="https://baike.baidu.com/item/&#21830;&#38789;&#21464;&#27861;" TargetMode="External"/><Relationship Id="rId4" Type="http://schemas.openxmlformats.org/officeDocument/2006/relationships/hyperlink" Target="https://baike.baidu.com/item/&#20445;&#39532;&#27861;" TargetMode="External"/><Relationship Id="rId5" Type="http://schemas.openxmlformats.org/officeDocument/2006/relationships/hyperlink" Target="https://baike.baidu.com/item/&#38738;&#33495;&#27861;" TargetMode="External"/><Relationship Id="rId6" Type="http://schemas.openxmlformats.org/officeDocument/2006/relationships/hyperlink" Target="https://baike.baidu.com/item/&#21519;&#27835;" TargetMode="External"/><Relationship Id="rId7" Type="http://schemas.openxmlformats.org/officeDocument/2006/relationships/hyperlink" Target="https://baike.baidu.com/item/&#32771;&#25104;&#27861;" TargetMode="External"/><Relationship Id="rId8" Type="http://schemas.openxmlformats.org/officeDocument/2006/relationships/hyperlink" Target="https://baike.baidu.com/item/&#22025;&#38742;" TargetMode="External"/><Relationship Id="rId9" Type="http://schemas.openxmlformats.org/officeDocument/2006/relationships/hyperlink" Target="https://baike.baidu.com/item/&#38534;&#24198;" TargetMode="External"/><Relationship Id="rId10" Type="http://schemas.openxmlformats.org/officeDocument/2006/relationships/hyperlink" Target="https://baike.baidu.com/item/&#25919;&#27835;&#33104;&#36133;" TargetMode="External"/><Relationship Id="rId11" Type="http://schemas.openxmlformats.org/officeDocument/2006/relationships/hyperlink" Target="https://baike.baidu.com/item/&#26446;&#40511;&#31456;" TargetMode="External"/><Relationship Id="rId12" Type="http://schemas.openxmlformats.org/officeDocument/2006/relationships/hyperlink" Target="https://baike.baidu.com/item/&#24352;&#20043;&#27934;/17493" TargetMode="External"/><Relationship Id="rId13" Type="http://schemas.openxmlformats.org/officeDocument/2006/relationships/hyperlink" Target="https://baike.baidu.com/item/&#26366;&#22269;&#34281;" TargetMode="External"/><Relationship Id="rId14" Type="http://schemas.openxmlformats.org/officeDocument/2006/relationships/hyperlink" Target="https://baike.baidu.com/item/&#24038;&#23447;&#26848;" TargetMode="External"/><Relationship Id="rId15" Type="http://schemas.openxmlformats.org/officeDocument/2006/relationships/hyperlink" Target="https://baike.baidu.com/item/&#30334;&#26085;&#32500;&#26032;" TargetMode="External"/><Relationship Id="rId16" Type="http://schemas.openxmlformats.org/officeDocument/2006/relationships/hyperlink" Target="https://baike.baidu.com/item/&#32500;&#26032;&#21464;&#27861;" TargetMode="External"/><Relationship Id="rId17" Type="http://schemas.openxmlformats.org/officeDocument/2006/relationships/hyperlink" Target="https://baike.baidu.com/item/&#32500;&#26032;&#27966;" TargetMode="External"/><Relationship Id="rId18" Type="http://schemas.openxmlformats.org/officeDocument/2006/relationships/hyperlink" Target="https://baike.baidu.com/item/&#20809;&#32490;&#24093;" TargetMode="External"/><Relationship Id="rId19" Type="http://schemas.openxmlformats.org/officeDocument/2006/relationships/hyperlink" Target="https://baike.baidu.com/item/&#31185;&#23398;/10406" TargetMode="External"/><Relationship Id="rId20" Type="http://schemas.openxmlformats.org/officeDocument/2006/relationships/hyperlink" Target="https://baike.baidu.com/item/&#25945;&#32946;&#21046;&#24230;" TargetMode="External"/><Relationship Id="rId21" Type="http://schemas.openxmlformats.org/officeDocument/2006/relationships/hyperlink" Target="https://baike.baidu.com/item/&#40654;&#20803;&#27946;" TargetMode="External"/><Relationship Id="rId22" Type="http://schemas.openxmlformats.org/officeDocument/2006/relationships/hyperlink" Target="https://baike.baidu.com/item/&#27494;&#26124;&#36215;&#20041;" TargetMode="External"/><Relationship Id="rId23" Type="http://schemas.openxmlformats.org/officeDocument/2006/relationships/hyperlink" Target="https://baike.baidu.com/item/&#23385;&#20013;&#23665;" TargetMode="External"/><Relationship Id="rId24" Type="http://schemas.openxmlformats.org/officeDocument/2006/relationships/hyperlink" Target="https://baike.baidu.com/item/&#20013;&#21326;&#27665;&#22269;&#20020;&#26102;&#22823;&#24635;&#32479;" TargetMode="External"/><Relationship Id="rId25" Type="http://schemas.openxmlformats.org/officeDocument/2006/relationships/hyperlink" Target="https://baike.baidu.com/item/&#23435;&#31070;&#23447;" TargetMode="External"/><Relationship Id="rId26" Type="http://schemas.openxmlformats.org/officeDocument/2006/relationships/hyperlink" Target="https://baike.baidu.com/item/&#21830;&#38789;&#21464;&#27861;" TargetMode="External"/><Relationship Id="rId27" Type="http://schemas.openxmlformats.org/officeDocument/2006/relationships/hyperlink" Target="https://baike.baidu.com/item/&#20445;&#39532;&#27861;" TargetMode="External"/><Relationship Id="rId28" Type="http://schemas.openxmlformats.org/officeDocument/2006/relationships/hyperlink" Target="https://baike.baidu.com/item/&#38738;&#33495;&#27861;" TargetMode="External"/><Relationship Id="rId29" Type="http://schemas.openxmlformats.org/officeDocument/2006/relationships/hyperlink" Target="https://baike.baidu.com/item/&#21519;&#27835;" TargetMode="External"/><Relationship Id="rId30" Type="http://schemas.openxmlformats.org/officeDocument/2006/relationships/hyperlink" Target="https://baike.baidu.com/item/&#32771;&#25104;&#27861;" TargetMode="External"/><Relationship Id="rId31" Type="http://schemas.openxmlformats.org/officeDocument/2006/relationships/hyperlink" Target="https://baike.baidu.com/item/&#22025;&#38742;" TargetMode="External"/><Relationship Id="rId32" Type="http://schemas.openxmlformats.org/officeDocument/2006/relationships/hyperlink" Target="https://baike.baidu.com/item/&#38534;&#24198;" TargetMode="External"/><Relationship Id="rId33" Type="http://schemas.openxmlformats.org/officeDocument/2006/relationships/hyperlink" Target="https://baike.baidu.com/item/&#25919;&#27835;&#33104;&#36133;" TargetMode="External"/><Relationship Id="rId34" Type="http://schemas.openxmlformats.org/officeDocument/2006/relationships/hyperlink" Target="https://baike.baidu.com/item/&#26446;&#40511;&#31456;" TargetMode="External"/><Relationship Id="rId35" Type="http://schemas.openxmlformats.org/officeDocument/2006/relationships/hyperlink" Target="https://baike.baidu.com/item/&#24352;&#20043;&#27934;/17493" TargetMode="External"/><Relationship Id="rId36" Type="http://schemas.openxmlformats.org/officeDocument/2006/relationships/hyperlink" Target="https://baike.baidu.com/item/&#26366;&#22269;&#34281;" TargetMode="External"/><Relationship Id="rId37" Type="http://schemas.openxmlformats.org/officeDocument/2006/relationships/hyperlink" Target="https://baike.baidu.com/item/&#24038;&#23447;&#26848;" TargetMode="External"/><Relationship Id="rId38" Type="http://schemas.openxmlformats.org/officeDocument/2006/relationships/hyperlink" Target="https://baike.baidu.com/item/&#30334;&#26085;&#32500;&#26032;" TargetMode="External"/><Relationship Id="rId39" Type="http://schemas.openxmlformats.org/officeDocument/2006/relationships/hyperlink" Target="https://baike.baidu.com/item/&#32500;&#26032;&#21464;&#27861;" TargetMode="External"/><Relationship Id="rId40" Type="http://schemas.openxmlformats.org/officeDocument/2006/relationships/hyperlink" Target="https://baike.baidu.com/item/&#32500;&#26032;&#27966;" TargetMode="External"/><Relationship Id="rId41" Type="http://schemas.openxmlformats.org/officeDocument/2006/relationships/hyperlink" Target="https://baike.baidu.com/item/&#20809;&#32490;&#24093;" TargetMode="External"/><Relationship Id="rId42" Type="http://schemas.openxmlformats.org/officeDocument/2006/relationships/hyperlink" Target="https://baike.baidu.com/item/&#31185;&#23398;/10406" TargetMode="External"/><Relationship Id="rId43" Type="http://schemas.openxmlformats.org/officeDocument/2006/relationships/hyperlink" Target="https://baike.baidu.com/item/&#25945;&#32946;&#21046;&#24230;" TargetMode="External"/><Relationship Id="rId44" Type="http://schemas.openxmlformats.org/officeDocument/2006/relationships/hyperlink" Target="https://baike.baidu.com/item/&#40654;&#20803;&#27946;" TargetMode="External"/><Relationship Id="rId45" Type="http://schemas.openxmlformats.org/officeDocument/2006/relationships/hyperlink" Target="https://baike.baidu.com/item/&#27494;&#26124;&#36215;&#20041;" TargetMode="External"/><Relationship Id="rId46" Type="http://schemas.openxmlformats.org/officeDocument/2006/relationships/hyperlink" Target="https://baike.baidu.com/item/&#23385;&#20013;&#23665;" TargetMode="External"/><Relationship Id="rId47" Type="http://schemas.openxmlformats.org/officeDocument/2006/relationships/hyperlink" Target="https://baike.baidu.com/item/&#20013;&#21326;&#27665;&#22269;&#20020;&#26102;&#22823;&#24635;&#32479;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3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