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是我人生路上的一盏灯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《伤痛是我人生路上一盏灯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我们呱呱坠地的那天开始，就注定无法逃脱伤痛。兴许是从柔软的床上不小心滚落到地面的痛，亦或是细长的针头刺入娇嫩的肌肤的痛，又或者是满怀希望，却处处在生活尖锐的棱角磕磕碰碰的痛。伤痛也许会迟到，但它从不缺席生命的盛宴。逐渐地，结成一道暗紫色的疮疤，再一点点脱落，留下深深的印记，成为生命的一部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早晨太阳升起的时候，太阳的光芒便如锋芒一般刺入眼眸，有时不知是喜是悲，只觉它充满力量，默默打击，默默鼓动。冬日的冷风一阵一阵刮来，划裂肌肤，淡淡地刺痛着。来说说生活给我的伤痛吧。有天我满怀期望，以为自己对考试早已可以高枕无忧，以为生活可以一帆风顺了的时候，一把尖锐的匕首，轻描淡写般划破我航行的船帆，小船沉入海底，被海浪击打，淹没，吞噬。消失在考试带来的伤痛中，纵使再用力，只会让伤疤裂得更开，鲜红的血流淌。每一分，每一秒，都疼痛着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黑夜来临，伤疤愈发结起紫红色的痂，一步一步的向前，是一步一步的撕扯。但所幸的是，黑夜里朦胧的睡意被伤痛所替代，一遍遍洗刷着头脑，让自己清醒下来，拥有向前的力量。在漫长的黑夜里摸索，荆棘丛生总躲不开，划破开肌肤，伤痛遍布全身，逐渐遍体鳞伤，就这样满身伤疤地走向黎明，一直走啊走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走不下去的时候，会想起一首歌里的一句词：“明知这是一场意外，你会不会来”，我想，这就是勇敢吧。希望面对每一次伤痛的时候，都能勇敢地走下去，不论它带来什么，即便再痛，流淌的血再多，也就都不过如此。伤痛陪我们走过的每一个春夏秋冬，都惯常地在漫漫长路中撕扯，也许是渐渐愈合，也许又会再次受伤，但它便是人生路上的一盏灯，时时刻刻激醒着我们。它是你，是我，在这生命的盛宴中永不缺席的一部分，周而复始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明知这是一场意外，你会不会来？</w:t>
      </w:r>
    </w:p>
    <w:p>
      <w:pPr>
        <w:pStyle w:val="Normal"/>
        <w:ind w:firstLine="72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此引用林清玄老先生的一句话：“今日踽踽独行，他日化蝶飞去。”愿每一次意外，都能勇敢面对，每一次成长都是给生命的馈赠。每一次希望，失望，在生活所受的磕磕碰碰都能被阳光照亮，借以伤痛的力量给予生活的每一天，愿与伤痛，太阳肩并肩，共度每个春夏秋冬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《奋斗是我人生路上的一盏明灯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光匆匆走过，转眼间我已走过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春夏秋冬。进入了初中，也开始从童稚一步步走向成熟，开始品味自己的人生了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酸甜苦辣，是生活的滋味。所以会哭泣、会疲惫、会迷茫、会不想前行。人生的路总不会是平坦的光明大道，我们需要一盏灯来照亮我们前行的路。给自己点一盏灯，驱散路途上的迷雾，温暖迷失的心，照亮前行的路，这样我们才能够到达胜利的彼岸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一盏灯就不一样了，它不仅能够帮我们照亮前方的道路，更重要的是，能够帮我们照亮前进的方向，使我们不再迷茫，不再迷失自我。当我们真正明白自己的人生、自己的价值所在、承担起自己的人生责任时，我们便会坚强的走向光明的未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路上的事十有八九不如意，与其诅咒黑暗，不如给自己点一盏灯。这句话说得好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因为人在黑暗的道路上行走，总是磕磕碰碰、跌跌撞撞的，但这些是次要，重要的是我们很容易在黑暗的道路上迷失方向，容易迷失自我。只要我们心中永远点一盏灯就不一样了，因为它可以帮我们照亮前方的道路。但是……我们能够点燃心中的那一盏灯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路，总是要走的，不管你是没灯可点，还是你不能点亮你那一盏灯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盏碧波琉璃灯，在各个不同的海域，指引海上的行船人。”有时，燃起一盏灯，并不是为了做什么特别的事情。恒古以来，在世为人必有得孤寂冷清，便悄悄掩至。用心点一盏灯，不为别的，只为自己，在暗夜里，给一点光亮和温暖，就足够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你觉得你在家里被人冤枉时，你可以告诉你的好朋友，而这位好朋友就是你点燃的一盏可以倾诉的灯，帮你分析问题所在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自己点亮一盏灯，这盏灯可以是你的一位可以倾诉的朋友，也可以是你的指路灯，也可以是你的一种信念、依赖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的路，因为有了这盏灯便不在黑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，因有了这盏灯而不再单调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内心，会因有了这盏灯而不再害怕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再黑，再远，再难走的路我们都不会胆怯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的青春会因梦想而更加精彩，给自己点亮那盏梦想之灯吧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只有奋斗，只有拼搏，梦想之灯才会亮出绚丽的色彩，不仅可以照亮自己，也可以温暖他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《挫折是我人生路上的一盏灯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犹如一个五味瓶，里面装有酸、甜、苦、辣、咸，既然有甜，就一定会有苦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有一次，在我品尝到胜利的甘甜滋味后，紧接着就尝到了苦涩的味道。那时，由于我在一次考试中超常发挥，变得得意忘形，结果在下一次考试时，考得非常差。发成绩的时候，同学们都紧张极了，而我却认为自己一定能考好，没必要紧张，当念到我的名字时，老师停顿了一下，然后失望地念出了我的成绩，那一刻，我再也高兴不起来了。我灰溜溜地走过去拿回了我的试卷，拿到试卷，首先映入眼帘的是几个鲜红的错号，看到同学们异样的眼神和老师失望的眼神，我感到像有千万根针扎在了我心上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放学后，我独自走在回家的路上，路上空无一人，只有几只乌鸦在哇哇地叫着，像是在嘲笑我一样，风呼呼地吹着，吹折了我手中的试卷，空中的乌云越来越多，那些乌云泼墨似的遮住了原本的晴天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一会儿，雨水哗啦啦地打了下来，我感觉有泪水在我眼中打转，不受控制地流了出来，混合着雨水，从我脸颊上滑落。我撑起雨伞，失落地走在小路上，突然，我看到了一棵小树，那是一棵十分瘦小的小树，如果风再大一点，它似乎就要被吹倒了。树枝上只挂着很少的几片绿叶，那几片绿叶经过雨水地冲刷，几乎马上就要掉下来了。但是令我意想不到的是，仅存的几片绿叶竟然紧紧地抓住树枝，不肯像雨滴屈服，他们勇敢地面对雨水的冲刷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一刻，我受到了启发，绿叶都能勇敢地面对困难，我也一定可以。想到这，我不由地加快了脚步，跑回了家，回到家后，我第一时间回到了自己的房间，认认真真地把错题又做了几遍，直到学会为止。那把雨伞，我并没有带回家，而是把它留给了那几片顽强的绿叶，希望绿叶也能战胜困难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宝剑锋从磨砺出，梅花香自苦寒来”，只有经历过挫折，才会成功。挫折告诉了我不能骄傲，要谦虚好学，它是我成长路上的一盏灯，点亮了我前进的道路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四《诗词是我人生路上的一盏灯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众里寻她千百度，蓦然回首，她却在灯火阑珊处。因为她，我才得以无忧无虑，自由快乐地成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诗词是我们学习阶段必不可少的文化知识，使我们从小接受文化的熏陶。同时，古诗词也是我人生路上的一盏灯，引领我走进古典文化的殿堂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诗的美妙伴随着我的一生。小时候，我总是调皮捣蛋，妈妈为了我能够有好的品格和修养，便买了《古诗词典》一书伴我解读。我的印象非常深刻的一首诗是《兼黄》。兼黄苍苍，白露为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总是索绕在我的耳边，浮现在我的脑海，妈妈先是教会我如何朗读，之后跟我讲诗中男子爱慕女子的感人故事。从此以后，我对古诗词的探索之路开启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了小学，我对古诗词的热爱进一步加深了，我先后学习了《春晓》，《静夜思》。在老师讲解《静夜思》时，我感受到了游了深深思念故乡时的情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远在异乡，久别故里，心中哀婉的情感与目光融合交织，实在令人叹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还学习了李白的满腔豪气的诗句“乘风破浪会有时，直挂云帆济沧海”“飞流直下三千尺，疑是银河落九天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禁让我感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江山秀丽，祖国强盛，小学阶段的学习让我对古诗词有了一定的了解，悲哀叹惋，送别好友，赞叹山河之属的诗词。我对古诗词的探索也有了初步的成就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光如白驹过隙，我来到了初中。初中是个薪新的文化殿堂，有名式名样的文化节目。在这里，我跟着新的老师学到了新知识，对古诗词进行了更深刻的剖解。老师将我们们带入了作者所生活的年代，我们每学一首古诗词时，会先了解作者的写作背景其中，必不可少的当数是李清照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李清照是当时鼎鼎有名的大才女，她的一生是丰富而坎坷。李清照少年时期非常喜爱游玩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争渡，争渡，惊起一滩鸥鹜”，诗中所绘的是李清照在醉酒后在小舟上任飘荡，结果误入藕花群，用力挣脱，却惊飞了鸥警鸟的故事。而李清照的晚年却非常凄苦，“寻寻觅觅，冷冷清清，凄凄惨惨戚戚。古诗词是我人生路上的一盏灯，它可以是“我高愁心与明月，随君直到夜郎西”的祝福，也可以是“少壮不努力，老大徒伤悲”的警诫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五《父亲的背影是我人生路上的一盏灯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们都说母爱如海，遥远辽阔，让我们感受深刻；而父爱如山，沉默深情，却不易令人察觉。父母是我们生命中的第一道屏障，也是我们人生路上永远的避风港。在我的心中，父亲的背影则是这座避风港为我点亮的一座灯塔，让我变得坚强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暑假来了，这本该是一个快乐的假期，但是我看着面前高大的面带笑容的爸爸，心里陡然一个激灵，预感到这个暑假一定会非比寻常。早晨烈日当空，阳光如一刃刃利剑刺穿云层射向大地。正当我在空调底下熟睡之时，一只有力的手臂残忍地将我摇醒，并不容置喙地说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今天是训练的第一天，快点起来。”我的美梦就这样被无情地打碎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极不情愿地穿上运动服，和爸爸一同坐车来到了体育公园。只听爸爸的一声哨响，我便开始跑了起来。一开始，我健步如飞，一阵阵风声我耳边划过。可没等我得意太久，我突然感觉到一阵猛烈地疲惫。坏了！刚才用力过猛，把我的力气都耗光了！我的呼吸开始变得急促且无规律，手臂也渐渐地酸软起来，步伐也跟着慢了下来，豆大的汗珠从我的额头滴落在地上，我拖着沉重的步伐艰难地坚持着，心想：早知道我就不答应爸爸来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当我在心中埋怨时，一个熟悉而洪亮的声音突然从我的前方传来：“加油！女儿！坚持下去！”我猛地抬起头，看到了前面爸爸跑步的背影。阳光照射在他身上，将他的影子拉得很长，他的步伐强健有力的踏下地上，有力的手紧握成拳，汗水在空中挥洒如雨，可是爸爸毫不在意，只顾着一个劲往前跑。他的身上仿佛有一种一往无前的力量让他的脚步永不停止。我看着爸爸的背影，心中燃起了一股斗志——爸爸可以我一定也可以！加油！坚持！不要放弃！我不断地给自己鼓劲，让自己没有时间再去思考脚下的疲惫，在最后的路程中我猛地加速冲过了终点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后面的训练中，每当我觉得坚持不下去时，只要我一抬头，我就会看到那带着一往无前的气势在前方奔跑的爸爸的背影；每当我觉得不想跑时，他总会转过身来对我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油！女儿！坚持下去！”我觉得父亲的背影就像是指引我前行的灯塔，让我每次觉得自己不行时，发现自己原来还可以再坚持一会儿，就是这一小会，让我跑过了之前预定的终点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8T02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