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半角模型与倍角模型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/>
        </w:rPr>
        <w:t>模型一、正方形中含半角模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95120</wp:posOffset>
            </wp:positionH>
            <wp:positionV relativeFrom="paragraph">
              <wp:posOffset>1059180</wp:posOffset>
            </wp:positionV>
            <wp:extent cx="2150110" cy="192024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如图，在正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分别在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上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AF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G⊥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则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F=BE+D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G=AD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250</wp:posOffset>
            </wp:positionH>
            <wp:positionV relativeFrom="paragraph">
              <wp:posOffset>745490</wp:posOffset>
            </wp:positionV>
            <wp:extent cx="4942840" cy="200787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∠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旋转，它的两边分别交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试判断这一过程中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有怎样的数量关系？直接写出结论，不用证明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G≌△A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3850</wp:posOffset>
            </wp:positionH>
            <wp:positionV relativeFrom="paragraph">
              <wp:posOffset>197485</wp:posOffset>
            </wp:positionV>
            <wp:extent cx="2149475" cy="2319655"/>
            <wp:effectExtent l="0" t="0" r="0" b="0"/>
            <wp:wrapNone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G≌△A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+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+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旋转，它的两边分别交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试判断这一过程中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有怎样的数量关系？并证明你的结论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﹣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N≌△A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AD+∠B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N≌△M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﹣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﹣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9435</wp:posOffset>
            </wp:positionH>
            <wp:positionV relativeFrom="paragraph">
              <wp:posOffset>1270</wp:posOffset>
            </wp:positionV>
            <wp:extent cx="3781425" cy="209042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49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旋转，它的两边分别交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反向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试判断这一过程中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有怎样的数量关系？直接写出结论，不用证明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MN=DN﹣BM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/>
        </w:rPr>
        <w:t>模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/>
        </w:rPr>
        <w:t>、等腰直角三角形角含半角模型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3625</wp:posOffset>
            </wp:positionH>
            <wp:positionV relativeFrom="paragraph">
              <wp:posOffset>723265</wp:posOffset>
            </wp:positionV>
            <wp:extent cx="3021330" cy="1739900"/>
            <wp:effectExtent l="0" t="0" r="0" b="0"/>
            <wp:wrapNone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BAC=90°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上，且∠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DAE=45°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则：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BD²+CE²=DE²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202055</wp:posOffset>
            </wp:positionH>
            <wp:positionV relativeFrom="paragraph">
              <wp:posOffset>1570990</wp:posOffset>
            </wp:positionV>
            <wp:extent cx="2847975" cy="1468755"/>
            <wp:effectExtent l="0" t="0" r="0" b="0"/>
            <wp:wrapNone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AC,D,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5240" cy="2222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的点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6510" cy="1524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旋转，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AE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’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条件下，猜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怎样的数量关系？请写出，并说明理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旋转，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’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D’=∠BAC=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E=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D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inline distT="0" distB="0" distL="0" distR="0">
            <wp:extent cx="13970" cy="1397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∠DAD’-∠DAE=45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=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D=∠AED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AD’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D≌△AED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=D’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得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D≌△AED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=ED’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inline distT="0" distB="0" distL="0" distR="0">
            <wp:extent cx="19685" cy="1841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,∠BAC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=∠ACB=45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旋转，得到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D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=CD’,∠B=∠ACD’=4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inline distT="0" distB="0" distL="0" distR="0">
            <wp:extent cx="24130" cy="2095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D’=∠ACB+∠ACD’=45°+45°=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/>
        </w:rPr>
        <w:t>模型三、 二倍角模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作二倍角的平分线，构成等腰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</wp:posOffset>
            </wp:positionH>
            <wp:positionV relativeFrom="paragraph">
              <wp:posOffset>755015</wp:posOffset>
            </wp:positionV>
            <wp:extent cx="4791075" cy="1590675"/>
            <wp:effectExtent l="0" t="0" r="0" b="0"/>
            <wp:wrapNone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延长二倍角的一边，使其等于二倍角的另一边，构成两个等腰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的中点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F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一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证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的中点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60725</wp:posOffset>
            </wp:positionH>
            <wp:positionV relativeFrom="paragraph">
              <wp:posOffset>193040</wp:posOffset>
            </wp:positionV>
            <wp:extent cx="1972945" cy="1893570"/>
            <wp:effectExtent l="0" t="0" r="0" b="0"/>
            <wp:wrapNone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≌△A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边上的中点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证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∠AB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4950</wp:posOffset>
            </wp:positionH>
            <wp:positionV relativeFrom="paragraph">
              <wp:posOffset>374015</wp:posOffset>
            </wp:positionV>
            <wp:extent cx="2933700" cy="1602105"/>
            <wp:effectExtent l="0" t="0" r="0" b="0"/>
            <wp:wrapNone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DG≌△F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共线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边上的中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边上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≌△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AG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G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tabs>
          <w:tab w:val="clear" w:pos="420"/>
          <w:tab w:val="left" w:pos="1470" w:leader="none"/>
        </w:tabs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ABE.</w:t>
      </w:r>
    </w:p>
    <w:sectPr>
      <w:headerReference w:type="default" r:id="rId1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7T05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