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二元一次方程组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点题型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个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一：二元一次方程（组）与一次函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91280</wp:posOffset>
            </wp:positionH>
            <wp:positionV relativeFrom="paragraph">
              <wp:posOffset>1093470</wp:posOffset>
            </wp:positionV>
            <wp:extent cx="2272030" cy="221551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0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5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表达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3k+b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k+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-6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31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6/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31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利用函数图象写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3x-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x+7y=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可知，二元一次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x+7y=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5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二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应用（方案设计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制纸厂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两种不同规格的纸，需用甲、乙两种不同的原料．若甲原料成本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乙原料成本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它相关数据如下表所示：</w:t>
      </w:r>
    </w:p>
    <w:tbl>
      <w:tblPr>
        <w:tblW w:w="84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5"/>
        <w:gridCol w:w="1748"/>
        <w:gridCol w:w="1687"/>
        <w:gridCol w:w="1687"/>
      </w:tblGrid>
      <w:tr>
        <w:trPr>
          <w:trHeight w:val="342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甲原料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乙原料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kg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售价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</w:p>
        </w:tc>
      </w:tr>
      <w:tr>
        <w:trPr>
          <w:trHeight w:val="179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每百张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型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每百张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型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.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生产这两种纸需用甲原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8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乙原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这两种规格的纸各多少百张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由题意得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,x+1.2y=10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3y=2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该厂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百张，则生产这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纸的利润是多少元（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）？（利润＝售价﹣成本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a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5×a×1+1×a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生产这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的利润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该厂发现，当制纸总量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百张时，需额外支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设备维护费，现该厂接到一笔订单，要求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纸的数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型纸数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，若该厂希望获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利润，则有哪几种生产方案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则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由题意得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每百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的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2m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5×2m×1+1×2m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每百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的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m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2×m×0.5+3×m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+1.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则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+1.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200+8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则生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此有两种生产方案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型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百张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应用（分段计费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滴滴快车是一种便捷的出行工具，计价规则如下表：</w:t>
      </w:r>
    </w:p>
    <w:tbl>
      <w:tblPr>
        <w:tblW w:w="9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5"/>
        <w:gridCol w:w="2365"/>
        <w:gridCol w:w="2365"/>
        <w:gridCol w:w="2365"/>
      </w:tblGrid>
      <w:tr>
        <w:trPr>
          <w:trHeight w:val="289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计费项目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里程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时长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远途费</w:t>
            </w:r>
          </w:p>
        </w:tc>
      </w:tr>
      <w:tr>
        <w:trPr>
          <w:trHeight w:val="289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单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.8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公里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0.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分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0.8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公里</w:t>
            </w:r>
          </w:p>
        </w:tc>
      </w:tr>
      <w:tr>
        <w:trPr>
          <w:trHeight w:val="1335" w:hRule="atLeast"/>
        </w:trPr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注：车费由里程费、时长费、远途费三部分构成，其中里程费按行车的实际里程计算；时长费按行车的实际时间计算；远途费的收取方式为：行车里程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公里以内（含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公里）不收远途费，超过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公里的，超出部分每公里收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0.8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元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王与小张各自乘坐满滴快车，在同一地点约见，已知到达约见地点时他们的实际行车里程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公里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公里，两人付给滴滴快车的乘车费相同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这两辆滴滴快车的实际行车时间相差多少分钟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小王的实际行车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钟，小张的实际行车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钟，由题意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8×6+0.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8×8.5+0.3y+0.8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.5﹣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.8+0.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.5+0.3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.7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两辆滴滴快车的实际行车时间相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钟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实际乘车时间较少的人，由于出发时间比另一人早，所以提前到达约见地点在大厅等候．已知他等候另一人的时间是他自己实际乘车时间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，且比另一人的实际乘车时间的一半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钟，计算俩人各自的实际乘车时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及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.5y=1/2x+8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化简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9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3y-x=17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  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③代入①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7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王的实际乘车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钟，小张的实际乘车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钟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四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应用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工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问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市准备对一段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河道进行清淤疏通，若甲工程队先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单独完成其中一部分河道的疏通任务，则余下的任务由乙工程队单独完成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；若甲工程队单独工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，则余下的任务由乙工程队单独完成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；设甲工程队平均每天疏通河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乙工程队平均每天疏通河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甲工程队平均每天疏通河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乙工程队平均每天疏通河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+9y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x+3y=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应用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行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问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张翔上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出发，从学校骑自行车去县城，路程全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0k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中途因道路施工步行一段路他步行的平均速度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km/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若张翔骑车的平均速度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5km/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当天上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0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到达县城，则他骑车与步行各用多少时间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他骑车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步行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依题意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+y=1.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5x+5y=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1.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y=0.2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他骑车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步行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小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若张翔必须在当天上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0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之前赶到县城，他的步行平均速度不变，则他骑车的平均速度应在什么范围内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骑车的平均速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km/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依题意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25v+5×0.2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答：骑车的平均速度大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5km/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六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应用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几何图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00250</wp:posOffset>
            </wp:positionH>
            <wp:positionV relativeFrom="paragraph">
              <wp:posOffset>1168400</wp:posOffset>
            </wp:positionV>
            <wp:extent cx="2510155" cy="165798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是由截面为同一种矩形的墙砖粘贴的部分墙面，其中三块横放的墙砖比一块竖放的墙砖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两块横放的墙砖比两块竖放的墙砖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每块墙砖的截面面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每块墙砖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题意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10=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=2y+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每块墙砖的截面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×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25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七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应用（古数学问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被历代数学家尊为“算经之首”的《九章算术》是中国古代算法的扛鼎之作．《九章算术》中记载：“今有五雀、六燕，集称之衡，雀俱重，燕俱轻．一雀一燕交而处，衡适平．并燕、雀重一斤．问燕、雀一枚各重几何？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译文：“今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雀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燕，分别聚集而且用衡器称之，聚在一起的雀重，燕轻．将一只雀、一只燕交换位置而放，重量相等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雀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燕重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斤．问雀、燕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只各重多少斤？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列方程组解答上面的问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雀、燕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只各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斤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斤．根据题意，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+y=5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x+6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整理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4y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x+6y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2/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/3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雀、燕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只各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斤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斤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八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应用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配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车间有工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名，生产一种螺栓和螺母，每人每天平均能生产螺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或螺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，应怎样分配工人，才能使一个螺栓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螺母刚好配套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应分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生产螺栓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生产螺母，才能使一个螺栓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螺母刚好配套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6y=2×2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2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应分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人生产螺栓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人生产螺母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应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把一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钢管截断，从中得到两种不同规格的钢管，已知两种规格的钢管长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为了不造成浪费，不同的截法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几种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可以截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的钢管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的钢管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均为正整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种不同的截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截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截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的钢管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的钢管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截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截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的钢管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的钢管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截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：截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的钢管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长的钢管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十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解（整体思想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阅读下列文字，请仔细体会其中的数学思想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,3x-2y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x+2y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我们利用加减消元法，很快可以求得此方程组的解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19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19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19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19"/>
          <w:lang w:val="en-US" w:eastAsia="zh-CN"/>
        </w:rPr>
        <w:t xml:space="preserve">y=2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何解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m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n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m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n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呢？我们可以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看成一个整体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很快可以求出原方程组的解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19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19"/>
          <w:lang w:val="en-US" w:eastAsia="zh-CN"/>
        </w:rPr>
        <w:t>m=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19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19"/>
          <w:lang w:val="en-US" w:eastAsia="zh-CN"/>
        </w:rPr>
        <w:t xml:space="preserve">n=-1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由此请你解决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m+bn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m-bn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m+n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m-bn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相同的解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m+bn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m-bn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的值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m+n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m-bn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有相同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可得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m+bn=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m-bn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m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n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﹣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再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+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十一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解（看错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解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45235" cy="5937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老师告诉同学们正确的解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786130" cy="5937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小明由于看错了系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因而得到的解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782320" cy="59372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试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b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【分析】将两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的值代入方程组中第一个方程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的值，将第一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的值代入方程组第二个方程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的值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【解答】解：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分别代入方程组第一个方程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576705" cy="79184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+②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代入②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代入方程组第二个方程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c+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+b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十二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解（同解方程组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670685" cy="59372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也满足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【分析】先求出方程组的解，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4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即可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970405" cy="79184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×2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1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2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代入①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6k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6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4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8k﹣15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十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 xml:space="preserve"> 解二元一次方程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用规定的方法解方程组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64920" cy="59372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用代入法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724660" cy="9906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将②代入①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代入②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1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方程组的解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749935" cy="59372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392555" cy="59372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用加减法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851025" cy="9906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×2﹣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代入①，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4﹣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482600" cy="39560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方程组的解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807085" cy="79184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十四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组的定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方程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2094865" cy="59372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二元一次方程组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  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：根据题意知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104900" cy="79184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  <w:vertAlign w:val="superscript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十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的整数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+a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仅有一组正整数解，则满足条件的正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 xml:space="preserve">     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x+a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（舍）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（舍）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7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（舍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综上，满足条件的正整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十六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的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二元一次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﹣11﹣10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无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取何值，方程都有一个固定的解，则这个固定解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single"/>
        </w:rPr>
        <w:t>　     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【解答】解：由题意可知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x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y﹣11﹣10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x﹣2y﹣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+2x+3y﹣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由于无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取任何实数，该二元一次方程都有一个固定的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列出方程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791970" cy="59372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628015" cy="59372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故答案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628015" cy="59372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十七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元一次方程的定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m﹣2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2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n﹣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二元一次方程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﹣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【解答】解：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5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  <w:vertAlign w:val="superscript"/>
        </w:rPr>
        <w:t>3m﹣2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﹣2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  <w:vertAlign w:val="superscript"/>
        </w:rPr>
        <w:t>n﹣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+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是二元一次方程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365885" cy="59372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m﹣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6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sectPr>
      <w:headerReference w:type="default" r:id="rId2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7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