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站在烦恼里仰望幸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烦恼无数，烦恼永远是寻找幸福的人中的劫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从小就是一个好胜的人，比赛、考试都容不得半点马虎，最后一定要赢。如果成果不尽人意，就会心情落入低谷并郁闷一整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那是一次黑板报比赛，两个小组对决，我整天费心费力的画画、出策划，还挤出时间修整黑板报，时常有学生在看到我的画时，赞扬一声，并表示一定会投我一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而到了投票当天，我聚精会神的盯着黑板看着，其他组的票数一次次增加，自己组的票数却不尽人意。心里不甘心、失落、沮丧、生气的情绪一时混合在一起。为了不让别人看见自己不争气的眼泪而埋在胳膊里哭泣。大家都在为获胜的组鼓掌，然而只有我在生气。凭什么呢！我们明明比邻组付出的努力要多。我付出的努力比每个人都要多。他们明明都说会投我一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心中五味杂陈，善解人意的班主任似乎看穿了我的心事。她把我叫到走廊，一边为我抹干脸上的泪痕，一边开导我：“其实这件事的成果，你不必过多在意。”“不要太看重成果和胜负，你难道不感到心中很累吗？”我的情绪再也无法忍受，眼泪从通红的眼眶里一涌而出，我抽泣起来。老师用纸巾擦拭我不断冒出的泪珠，继续说道：“其实大家都看到了你的努力与坚持，每个人都很欣赏你的作品，你也要认可自己，知道吗？”我默默点头，心结也由此解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仔细想想确实是这样，为什么说“傻人有傻福”，讲的就是这个简单的道理。在平常生活中，我们常常为那些不值一提的胜负而烦恼。但我们却没有想过，计较了那么多，最终得到了什么回报吗，就为了争一口气？不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以，只要把心态摆正，照样可以幸福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难免有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那天晚上，妈妈带着妹妹去按摩店里按摩了，我寻思着去找她们，刚好也想买一个期待已久的雪糕，于是就去了。到了便利店这儿，就买了两根名叫“双蛋黄”的雪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结完账出来，就碰见她们已经往回走了，我连忙叫住她们，把一根雪糕递给了妹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想到妹妹脸色骤变，并没有像往常一样说：“谢谢姐姐！”而是说了一句：“姐姐，你不知道吗？“双蛋黄”查出问题来了。”妈妈则是翻着手机让我看了一则报道：“双蛋黄”大肠杆菌超标。我的心情五味交杂：唉，一般买雪糕都不会买这么贵的，觉得太奢侈了，结果买了一次，还被查出问题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沮丧地转身就回家了，在到家之前，我尽量控制自己的情绪，但爸爸是我的知音，一下子就看出我有事，我便把事情的经过告诉了爸爸，“闺女，记住，以后不要因为一件小事就不开心。”我点了点垂下的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一会儿，外面呼呼刮起了大风，这样的大风，把街道上坐着有说有笑的老大爷们都“吹”走了，紧接着就下起了倾盆大雨，先是一道闪电劈过，等一会儿就听见震耳欲聋的雷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知道为什么先打闪后响雷吗？”爸爸笑着问我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额，不知道。”我先是愣了一下，之后心不在焉地说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知道吗？”爸爸则是很疑惑地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被这么反问了一句之后的我，赶紧想到是不是我忘了？还是我智商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看！”我们不再说话，望着挂在天空的一条银线，“再等几秒。”果然雷声在天空中响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哦，我知道了，闪电和雷声从同一个地方一起出发，但光比声音传播的速度快，对不对爸爸？”我高兴的都喊了起来，差一点就跳起来了，记得之前看物理书有过类似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爸爸笑了笑，又一阵雷声响过，不过，雨下的虽大但却短促，雨停之后，只剩下微微的轻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爸爸就像一名“幸福之神”，每当我烦恼、生气和沮丧时，他总会把我从那里“拽”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烦恼是自找的，一个人总是在仰望别人的幸福，却不知别人也正偷偷也望着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世界每个人都有属于自己的一座山，但却不是每个人都能成功登顶，关键在于你是否愿意每个人都能很幸福，关键在于你是注意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怎么说呢？我曾经一度认为我的生活比周围的所有人都要困难，所有的事情都是非常让我烦恼的，但是我却没有问过周围人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比如说早上妈妈在屋门前喊着我：“再不起床就要迟到了”我穿好衣服，洗漱完之后，一家六口都坐在桌前，说着说那的，我想说上两句，还要被训，我在家里连一点话语权都没有，其实有时候我很羡慕我周边的朋友们，想干什么就干什么？想出去玩就出去玩，家里人也从来不会问去哪？里去多久？什么时候回来？等等，这样的问题。看着同学们互相欢快地笑着的时候，我心里其实也很失落，为什么我就没有那么多的朋友呢？晚上，快写完作业的时候，我们就吃饭，吃完饭之后继续去写作业，写完作业就稍微刷一会手机，这个时候爸爸妈妈，还不让我继续看会手机了，我心中很烦我的父母，为什么同学们都能玩很久很久的手机？为什么我不可以？我也好想多玩会手机啊！我一直都是处于这种烦恼中，去仰望，我渴望得到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到有一天，我的一个同学对我说：“我真的好羡慕你呀”“我怎么了，你羡慕我？你羡慕我什么？”我一脸惊奇的看向他。“我真的好羡慕你，羡慕你每天都能和家里人在一起，每天都能和家里人在一起吃饭。羡慕你从来不用自己多想那么多的事情。”听了这他这番话，我才恍然醒悟到原来我身边死如此的幸福，我想到我的衣食住行，做饭，洗衣服，等等，一系列的事情都不需要我自己干，不让我多玩手机，只是为了不让我的眼睛视力不好，并且每天都和家里人团聚者，身边还有时时刻刻关注我，关心我的家人。这一刻，我才明白我是如此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人总是在仰望别人的幸福，殊不知，别人也正偷偷仰望着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其实每个人都是幸福的，只是，你的幸福常常在别人眼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1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