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动态问题】专项练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691515</wp:posOffset>
            </wp:positionV>
            <wp:extent cx="6083300" cy="1943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y=k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正半轴，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负半轴分别交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sz w:val="36"/>
          <w:szCs w:val="36"/>
        </w:rPr>
        <w:t>OA=OB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坐标及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函数表达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-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k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O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=1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x﹣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条件下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，设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延长线上一点，作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分别作</w:t>
      </w:r>
      <w:r>
        <w:rPr>
          <w:rFonts w:eastAsia="方正粗圆简体" w:cs="方正粗圆简体" w:ascii="方正粗圆简体" w:hAnsi="方正粗圆简体"/>
          <w:sz w:val="36"/>
          <w:szCs w:val="36"/>
        </w:rPr>
        <w:t>AD⊥O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BE⊥O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sz w:val="36"/>
          <w:szCs w:val="36"/>
        </w:rPr>
        <w:t>AD=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长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O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D=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AD²=1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B=∠ADO=∠AOB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E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D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E=∠AO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O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E≌△A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O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所示，当</w:t>
      </w:r>
      <w:r>
        <w:rPr>
          <w:rFonts w:eastAsia="方正粗圆简体" w:cs="方正粗圆简体" w:ascii="方正粗圆简体" w:hAnsi="方正粗圆简体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</w:rPr>
        <w:t>取不同的值时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负半轴上运动，分别以</w:t>
      </w:r>
      <w:r>
        <w:rPr>
          <w:rFonts w:eastAsia="方正粗圆简体" w:cs="方正粗圆简体" w:ascii="方正粗圆简体" w:hAnsi="方正粗圆简体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角顶点在第三象限．第四象限内分别作等腰直角△</w:t>
      </w:r>
      <w:r>
        <w:rPr>
          <w:rFonts w:eastAsia="方正粗圆简体" w:cs="方正粗圆简体" w:ascii="方正粗圆简体" w:hAnsi="方正粗圆简体"/>
          <w:sz w:val="36"/>
          <w:szCs w:val="36"/>
        </w:rPr>
        <w:t>OBG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等腰直角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接写出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1/4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9025</wp:posOffset>
            </wp:positionH>
            <wp:positionV relativeFrom="paragraph">
              <wp:posOffset>393065</wp:posOffset>
            </wp:positionV>
            <wp:extent cx="3277235" cy="257937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都是等腰直角三角形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O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F=∠OBG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B=∠BEF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A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A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=∠EBF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≌△EBF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O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B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H=∠GBH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HF=∠BH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H≌△GBH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=EH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H·OA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始终在一条直线上运动，则该直线的函数表达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=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k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=OB=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=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=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-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始终在一条直线上运动，则该直线的函数表达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664845</wp:posOffset>
            </wp:positionV>
            <wp:extent cx="4859655" cy="247904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332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x+b</w:t>
      </w:r>
      <w:r>
        <w:rPr>
          <w:rFonts w:ascii="方正粗圆简体" w:hAnsi="方正粗圆简体" w:cs="方正粗圆简体" w:eastAsia="方正粗圆简体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和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它与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一个动点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出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，并直接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代入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x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2+b=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解得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直线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-2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坐标轴对称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落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求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p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对称时，则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p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/2=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解得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-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p-2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8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8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对称时，则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2p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/2=-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p-2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8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的平行线</w:t>
      </w:r>
      <w:r>
        <w:rPr>
          <w:rFonts w:eastAsia="方正粗圆简体" w:cs="方正粗圆简体" w:ascii="方正粗圆简体" w:hAnsi="方正粗圆简体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的平行线</w:t>
      </w:r>
      <w:r>
        <w:rPr>
          <w:rFonts w:eastAsia="方正粗圆简体" w:cs="方正粗圆简体" w:ascii="方正粗圆简体" w:hAnsi="方正粗圆简体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们相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GE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PG</w:t>
      </w:r>
      <w:r>
        <w:rPr>
          <w:rFonts w:ascii="方正粗圆简体" w:hAnsi="方正粗圆简体" w:cs="方正粗圆简体" w:eastAsia="方正粗圆简体"/>
          <w:sz w:val="36"/>
          <w:szCs w:val="36"/>
        </w:rPr>
        <w:t>翻折，当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时，求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x-2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,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E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GM=∠E'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G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翻折得到△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GE'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8195</wp:posOffset>
            </wp:positionH>
            <wp:positionV relativeFrom="paragraph">
              <wp:posOffset>71120</wp:posOffset>
            </wp:positionV>
            <wp:extent cx="2251075" cy="254571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GM=∠E'G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'MG=∠E'G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'M=E'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E=GE'= E'M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GE'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²=2²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解得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=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过程中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sz w:val="36"/>
          <w:szCs w:val="36"/>
        </w:rPr>
        <w:t>也随之运动，直接写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路径长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题意得，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位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运动路径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称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过程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运动路径长也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