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不该错过的风景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银杏叶间，柔软的阳光碎成斑斑点点，浮光掠影，舞出一世倾城。那道瘦削的身影，是我不该错过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银杏在初春的空气里，剪出嫩绿的侧脸。我梳着滑稽的羊角辫，跑在青葱满目的田垄间，外婆坐在银杏树下，手中的线衣已逐渐成形。银针翻舞，划出圆润的弧线，一点白芒，落在发梢。“丫头，过来！”我蓦然停下脚步，回头望向那棵银杏。那时的外婆，不算太老，眼中一汪氤氲水汽，依稀朦胧着当年，银杏新叶般灵动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婆拎起毛衣的领口，招手唤我。“你这丫头，毛毛躁躁，哪有我当年的样子。”外婆微嗔，伸手拂过我有些稀疏泛黄的乱发，“袖子短了些，你那双穿不下的袜子，拆了可以缝个小口袋……”她止不住地絮絮叨叨，眉目间，满是温柔的欢喜。我扮个鬼脸，跑开，眼角瞥见，外婆依旧站在银杏树下，比比划划，喃喃自语，专注得仿佛对待新生的孩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婆织的毛衣，还放在衣柜里，一针一线轻诉着，那道不该错过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银杏叶在深秋的萧瑟里，落下灿烂的无奈，走在乡间的田垄，不觉，又成了当年肆意奔跑的稚童。不过是稻穗熟了几载，却已不再是旧时景。老屋裂开岁月缝隙的门板上，写着大大的“拆”字，外婆站在银杏树下，一地回忆，衬着她清秀不再的容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丫头，过来！”熟悉的唤声，嗓音里，一丝丝沙哑蔓延。缝衣针甩出的银光，落了外婆满头。她俯身，拾起一片落叶，衣袖拂去烟尘，那枚叶，静静地躺在手心，叶脉渗透着沧桑，微不足道的重量，却如此沉重。“这棵树，怕也留不住了，留着，做个念想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郑重地点头，仰起脸，看天，那抑制不住的咸涩液体，不过是，秋阳刺了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，那秋叶已干枯，然，时光承载的回忆，却永远，是一道不该错过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知道，脚步的前方，会有更多风景，但记忆的书页里，那一页，永远是最美的风景，不容忘，不该错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惟愿，不忘童真，不错过初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已深，合书，关灯准备睡觉，却在抬眼间发现，书房仍有一抹光静静地流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蹑手蹑脚的走过去，书房的门半掩着，透过那条不宽的缝隙我看到了母亲伏案的背影。那背影微微侧着，头不时地偏一偏，划出一条优美的弧线。她不停地写着，纸张与笔尖摩擦的沙沙声，如春日的和风拂过草尖，淙淙的山泉轻轻的跨过山湾。从前我总是在抱怨，为什么功课那么多，学习那么累，可现在看着母亲，突然觉得自己说过的话又是那么的可笑。母亲每天晚上也在学习，甚至比我学的还要难，还要多，可她怎么没向我抱怨过呢，在母亲的左手边，有一个莹白色的马克杯。袅袅的水雾蒸腾着，在空中旋转变换，咖啡香入我鼻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知道那是母亲，在学习。在践行我们之间的约定；我若考上一类高中，她则成为一名一流的会计。自从我们定了这约定后，每晚书房里的灯光便代替了夜空里的月光，陪伴我度过了一个又一个夜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心疼了母亲，推开门，悄悄地走进去，可还是惊动了她，她她转过身来，如湖水般静谧的灯光在瞬间被打碎，又在瞬间重组，在瓷砖上惟妙惟肖的将母亲的剪影画出来。如一位画家旅行者自己心中的信条。又似一位淘气的精灵，魔杖轻点，便给这屋中的一切都镀上了一层毛茸茸的金边，“怎么了？”母亲仰着头问我，我回过身来，同样轻声细语的说道：妈妈，太晚了，早点睡吧”“知道了”母亲笑起来，灯光在母亲黑亮的头发上流转，眼下浅浅的青色却越发衬地母亲同黑加墨，炯炯有神。闪亮的灯光在母亲眼中流转生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抹灯光与母亲伏案的背影，是一道不该错过的风景，陪我度过一个又一个寂寞的夜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当我累时，看看母亲的房间，我又直起身子，驱走睡神，重又精神抖擞地投入到奔赴美好前程的奋斗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的一生总是忙于“奔跑”，不会停下来慢慢欣赏，从而错过了很多值得去留意的风景。如果你静下来，会得到许多不同的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景优美，这是只看外表，而那由灵魂而散发的美，需要你用心去感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晨，我和家人去登山，那高耸的山仿佛在藐视我们的渺小不堪。于是，在此，我向它发出了挑战。可是，一路上，家人仅仅在散步，谈心，交流，还时不时的观赏周围。我在后面心急焚，切，不就几颗破树破草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啥好看的！想到这里，我便快步冲向前方，感受着风从我耳边刮过，树在我身后飞快倒退的快感。渐渐地，我气喘如牛，坐在一块大石头上等待着家人的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渐渐地，十分钟过去了，一对又一对的幸福家庭从我身边走过，他们在嬉笑，在心与心之间的交流，一种不能用言语来满足感在心中蔓延。恍惚间，我明白了，这叫幸福。望着他们渐隐的背影，身旁那一颗颗高大的松树，五颜六色的花朵在默默地伴着他们前行。我明白了，山顶总有一天你会踏足，如果你忽略了身旁那一道道优美可贵的风景，你将会终身遗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站在山的顶峰，俯视着山下茫茫的一片，依稀可见山下那蜿蜒的山道，青青翠翠，回想沿途路过的一道道绚丽的的风景线，别有一番滋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景，山高月明，绿影湖清，明媚的风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雨落窗前，枫叶飘下，灰暗的风景。风景，可大可小，可明可现，可丑可美，独一无二的灵魂正述说着它自己的风采。路途没它作伴，岂不感觉寂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如赛场，一旦停下就代表了失败，而沉浸与失败中的我们，却与那纯洁的风景擦肩而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所谓，慧眼识好景，难道不是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似水流年里，总有一些令人感怀的风景从指缝间滑落的无声无息。拾起最初的感动，让遗落的风景被心灵过滤成永恒的幸福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黄昏，酷热的风熏的人头脑昏沉。伏案，苦思冥想一篇文章。细密的汗珠滑落，黏在全身上下，腋下传来阵阵汗腥味，让人止不住的烦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婆悄无声息地出现在背后，端上一碗西瓜汁便匆匆离开。西瓜透彻的凉意沁入心脾。一仰脖，一碗西瓜汁下肚，清凉甘甜的滋味立即流经肺腑，畅快的凉意配上悠悠的清香，让人陶醉其中，欲罢不能。先前的烦躁被慢慢抚平，思绪如流水般滔滔不绝，大笔一挥，感受到了文人墨客的潇洒激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可惜，我把这一切都视为理所当然，用漠视掩埋了藏在西瓜汁里最朴实真挚的情感，甚至都没有注意看一眼那杯西瓜汁。让世界上最美的风景陨落成一颗沧海遗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幸亏，我又拾起了你，于是，一幅美景在我眼前浮现：夕阳下，小人旁，一碗充满爱的西瓜汁，红的彻底，红的妖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骄阳如火。打开遮阳伞，微眯着眼走在炙热的路上。天气真热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短袖已经全部湿透。汗凝固在身上，弄得人难受无比。过客匆匆，拥挤的人群携来阵阵热风，熏得人头重脚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忽然，头一阵剧烈的眩晕，随手撤走了一串钥匙，竟毫无察觉。危难之际，一位小女孩似乎听到了清脆的声响，捡起被路人践踏过无数遍的钥匙，大喊：“谁的钥匙掉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稚嫩的童声传来，周遭的人都下意识的摸了摸口袋，我的脸也顿时煞白，摸摸口袋，才发现钥匙真的丢了，只得大喊：“小妹妹，是我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女孩笑了，蹦跳着把钥匙送过来，笑靥如花。童真的眸子里闪烁着快乐与可爱。她展开我的手心，把钥匙放在我上面说：“诺，给你钥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，我并没有注意女孩向我奔来时候的样子，想必，是极其动人的吧。而我，就这样轻易地错过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，我又拾起了一枚珍珠，那是专属于人与人之间感情的风景：骄阳下，一位女孩丢开遮阳伞，蹦跳着向我蹦来，汗珠横飞，浸湿了飘逸的长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命中，感谢你们，被我曾经遗忘，错过的风景，最璀璨的沧海遗珠，教会我珍惜最真挚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们是本不该错过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微凉的秋风卷起散落一地的枯叶，然后撒手而去，任凭枯叶化作一只只残碟，而后绝望地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枝头那颤抖的枯叶，终是敌不过风的诱惑，挣脱开母亲的手投向了大地的怀抱。离开了的，终是回不去了吧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人静静地走在那早已萧条的小道上，耳边忽闻一串串清灵的笑声，转过头，望着池塘边上那追逐嬉闹的身影，残阳洒下的余晖为她们镀上了一层暖暖的橘黄，犹如一张早已泛黄的照片……曾几何时，我们也曾那样肆意地奔跑过、大笑过。你说要带我爬遍每个山头，探险一个个岩洞；你说要带我去小溪捉鱼，带我去泛小舟；你说要和我一起去看日出日落，你说……你说的我都记得，可你却不会再出现，不会再拉着我的手，温柔地对我微笑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记得那天，太阳洒下的点点光辉也驱不走一丝丝冷意，你早早的来到我家，拉着我的手满脸神秘地说：“走，我带你去个地方。”好奇心被勾起的我却没有发现你那双冰凉的手不再温暖依旧。你拉着我在田间小路上奔跑着、笑闹着，风穿梭在你飞舞的发丝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淙淙的流水声，清澈见底的溪水下是奇形怪状的鹅卵石，鱼儿悠闲地在石间穿梭着，从山腰倾倒而下的藤条犹如一条绿色的瀑布，偶尔从山谷中传来一两声清脆的鸟鸣声。你笑着对我说：“怎么样，漂亮吧？”阳光下的你，脸上挂着暖暖的笑容，风扬起你的发丝，你的裙角，竟会让我生出一种你下一刻将随风而去的错觉。心蓦然一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天，我们在那个山谷呆了很久，你紧紧地牵着我的手在山谷中穿梭着，我们爬到树上看刚出生的鸟儿，跑到溪里捉小鱼，在草地里找蟋蟀……当太阳慢慢的下沉，只露出了半边脸的时候，你忽然兴奋地说：“快看哪，好美的落日，明天我们就来这边看日落好不好？”我也高兴地点头说好，那余晖下的你，竟没有让我发现，你那苍白的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天晚上，我无意中从妈妈那里听到你病发了，很严重，必须马上离开这里了。我听到后急忙追着跑出去，在那条你经常拉着我奔跑的路上，看到的只是绝尘而去的车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约定好的，我来了，那落日真的很美很美，美得让我想哭，可是我不能，因为你说不喜欢我哭。寂静的山谷，回荡着我们的笑声，仿佛那只是昨天。蔚蓝的天空中偶尔掠过一两只鸟儿，在那洁白的云层上，你是否也在微笑的注视我。风滑过我的指尖，是你在牵着我的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去秋来，我们之间究竟错过了多少风景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2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