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折叠问题】专项练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几何图形变换是初中数学一个重难点，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中考热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考试中往往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压轴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形式出现，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折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是其中一个重要考点，首先学生要清楚折叠的特点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折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重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全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对应边相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对应角相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有折叠就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折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折痕所在直线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对称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所以具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轴对称图形的性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通过建系并结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highlight w:val="yellow"/>
          <w:lang w:val="en-US" w:eastAsia="zh-CN"/>
        </w:rPr>
        <w:t>一次函数的性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决问题，是解决折叠问题的关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7380</wp:posOffset>
            </wp:positionH>
            <wp:positionV relativeFrom="paragraph">
              <wp:posOffset>1570355</wp:posOffset>
            </wp:positionV>
            <wp:extent cx="2188210" cy="238315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：如图，在平面直角坐标系中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坐标系原点，在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坐标为（﹣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的正半轴上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折叠得到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解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） 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4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长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解析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x+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函数图象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k+b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k+b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=-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=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解析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x+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沿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折叠得到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且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坐标为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平面直角坐标系中，已知一次函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+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分别交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点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是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一点，将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直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折叠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好落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负半轴上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635</wp:posOffset>
            </wp:positionH>
            <wp:positionV relativeFrom="paragraph">
              <wp:posOffset>353060</wp:posOffset>
            </wp:positionV>
            <wp:extent cx="1962150" cy="160972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如图，对于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+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=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=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∵又坐标平面沿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折叠，使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刚好落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负半轴上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=CO=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=6-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A=OA=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B=10-8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Rt△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C²+BD²=BC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n²+2²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-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n=8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,8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在平面直角坐标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O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坐标系原点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将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直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折叠，使得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落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在直线的解析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根据矩形的性质结合折叠的性质可得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OB= ∠ EBO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进而可得出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E=BE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点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为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则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E=BE=3-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E=m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利用勾股定理即可求出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值，再根据点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，利用待定系数法即可求出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D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在直线的解析式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1130</wp:posOffset>
            </wp:positionH>
            <wp:positionV relativeFrom="paragraph">
              <wp:posOffset>4445</wp:posOffset>
            </wp:positionV>
            <wp:extent cx="2487930" cy="179705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边形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BC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矩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BO= ∠ A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∵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OB= ∠ A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OB= ∠ EB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E=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点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为（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则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E=BE=3-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E=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Rt △ OCE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E=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E=3-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-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 =1 2 +m 2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=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为（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 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D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在直线的解析式为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k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点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 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代入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kx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得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=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  k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解得：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=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D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在直线的解析式为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 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在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上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//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，将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翻折得到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'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直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'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'B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面积．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9375</wp:posOffset>
            </wp:positionH>
            <wp:positionV relativeFrom="paragraph">
              <wp:posOffset>611505</wp:posOffset>
            </wp:positionV>
            <wp:extent cx="2767965" cy="220218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将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翻折得到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'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A′B=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′C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A′B=AB=A′C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′B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菱形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A′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D=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BC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′A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A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横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AA′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'B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面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6×4=1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3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