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一线三垂直】模型</w:t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一、一线三垂直模型（全等三角形）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4825</wp:posOffset>
            </wp:positionH>
            <wp:positionV relativeFrom="paragraph">
              <wp:posOffset>332105</wp:posOffset>
            </wp:positionV>
            <wp:extent cx="2240280" cy="16764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如图所示，∠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D=∠BCA=∠E=90°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BC=AC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。结论：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Rt△BDC≌Rt△CEA</w:t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将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正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放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坐标原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为横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如图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⊥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O=∠OED=90°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4215</wp:posOffset>
            </wp:positionH>
            <wp:positionV relativeFrom="paragraph">
              <wp:posOffset>207645</wp:posOffset>
            </wp:positionV>
            <wp:extent cx="1708150" cy="1733550"/>
            <wp:effectExtent l="0" t="0" r="0" b="0"/>
            <wp:wrapNone/>
            <wp:docPr id="2" name="图片 1840428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04287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AC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是正方形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=O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OD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OE+∠AOB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B+∠AOB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B=∠D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O=∠OED=9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，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B=∠D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A=O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O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AS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O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=D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方形边长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横坐标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D=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E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DE=√OD²-OE²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B=OE=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OB=DE=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又∵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第二象限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的坐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4,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180</wp:posOffset>
            </wp:positionH>
            <wp:positionV relativeFrom="paragraph">
              <wp:posOffset>735330</wp:posOffset>
            </wp:positionV>
            <wp:extent cx="5399405" cy="175895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0,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,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=AC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5240</wp:posOffset>
            </wp:positionH>
            <wp:positionV relativeFrom="paragraph">
              <wp:posOffset>268605</wp:posOffset>
            </wp:positionV>
            <wp:extent cx="2800350" cy="2111375"/>
            <wp:effectExtent l="0" t="0" r="0" b="0"/>
            <wp:wrapNone/>
            <wp:docPr id="4" name="图片 633650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36505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M⊥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O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O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O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M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M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C=AO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M=BO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O=AO-AM=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,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角平分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E⊥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BD=2CE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=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3220</wp:posOffset>
            </wp:positionH>
            <wp:positionV relativeFrom="paragraph">
              <wp:posOffset>219710</wp:posOffset>
            </wp:positionV>
            <wp:extent cx="2233295" cy="183515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7096" r="-19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=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AC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B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CF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F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E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E=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B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F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C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F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S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CE=EF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BD=2CE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二象限，且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等腰直角三角形，请直接写出所有满足条件的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5,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6,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3,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Style13"/>
        <w:snapToGrid w:val="false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、一线三垂直模型（相似三角形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857375</wp:posOffset>
            </wp:positionH>
            <wp:positionV relativeFrom="paragraph">
              <wp:posOffset>410210</wp:posOffset>
            </wp:positionV>
            <wp:extent cx="1504950" cy="1104900"/>
            <wp:effectExtent l="0" t="0" r="0" b="0"/>
            <wp:wrapNone/>
            <wp:docPr id="6" name="图片 1788387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83874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如图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B=∠C=∠A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推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</w:rPr>
        <w:t>ABP∽△P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B050"/>
          <w:sz w:val="36"/>
          <w:szCs w:val="36"/>
        </w:rPr>
        <w:t>（一线三等角）</w:t>
      </w:r>
    </w:p>
    <w:p>
      <w:pPr>
        <w:pStyle w:val="ListParagraph"/>
        <w:spacing w:lineRule="auto" w:line="240"/>
        <w:ind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B05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B050"/>
          <w:sz w:val="36"/>
          <w:szCs w:val="36"/>
          <w:highlight w:val="yellow"/>
          <w:lang w:eastAsia="zh-CN"/>
        </w:rPr>
      </w:r>
    </w:p>
    <w:p>
      <w:pPr>
        <w:pStyle w:val="ListParagraph"/>
        <w:spacing w:lineRule="auto" w:line="240"/>
        <w:ind w:hanging="0"/>
        <w:rPr>
          <w:rFonts w:ascii="方正粗圆简体" w:hAnsi="方正粗圆简体" w:eastAsia="方正粗圆简体" w:cs="方正粗圆简体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eastAsia="zh-CN"/>
        </w:rPr>
      </w:r>
    </w:p>
    <w:p>
      <w:pPr>
        <w:pStyle w:val="ListParagraph"/>
        <w:spacing w:lineRule="auto" w:line="240"/>
        <w:ind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649095</wp:posOffset>
            </wp:positionH>
            <wp:positionV relativeFrom="paragraph">
              <wp:posOffset>1253490</wp:posOffset>
            </wp:positionV>
            <wp:extent cx="1970405" cy="132143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已知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出发，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向以每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单位的速度运动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作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运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仅在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运动，求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三点在同一直线上时对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CD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D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+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不合题意舍去）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﹣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共线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运动的过程中，求使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到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距离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对应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567815</wp:posOffset>
            </wp:positionH>
            <wp:positionV relativeFrom="paragraph">
              <wp:posOffset>725805</wp:posOffset>
            </wp:positionV>
            <wp:extent cx="2211705" cy="173799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上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矩形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E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BE²-EM²=√4²-3²=√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M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E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E∽△E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EN=ME/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1=3/N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√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N﹣N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7-3√7/7=4√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下方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距离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6655</wp:posOffset>
            </wp:positionH>
            <wp:positionV relativeFrom="paragraph">
              <wp:posOffset>25400</wp:posOffset>
            </wp:positionV>
            <wp:extent cx="2609215" cy="1805305"/>
            <wp:effectExtent l="0" t="0" r="0" b="0"/>
            <wp:wrapNone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+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B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BE²-BH²=√4²-3²=√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+∠E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AE+∠E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E∽△P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H/AP=HE/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7/AP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7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7/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11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6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