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代入消元法解二元一次方程组问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概念规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解二元一次方程组的基本思路“消元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将未知数的个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由多化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逐一解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思想，叫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消元思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代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的方法进行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消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，这种解方程组的方法称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代入消元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简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代入法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解二元一次方程组的步骤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一步：在已知方程组的两个方程中选择一个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适当的方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将它的某个未知数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含有另一个未知数的代数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出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二步：把此代数式代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没有变形的一个方程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可得一个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元一次方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三步：解这个一元一次方程，得到一个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未知数的值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四步：回代求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另一个未知数的值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五步：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方程组的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示出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六步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检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口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在草稿纸上进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笔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即把求得的解代入每一个方程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是否成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注意：用代入消元法解二元一次方程组时，尽量选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未知数系数的绝对值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方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进行变形；若未知数系数的绝对值都不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选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系数的绝对值较小的方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变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典例解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代入法解方程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x=2y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y-x=3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接把①代入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消去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接把①代入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消去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接把②代入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消去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接把②代入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消去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+b+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|2a-b+1|=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b-a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 01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-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 01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-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 01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∵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+b+5+|2a-b+1|=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+b=-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a-b=-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=-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=-3.</w:t>
      </w:r>
    </w:p>
    <w:p>
      <w:pPr>
        <w:pStyle w:val="Normal"/>
        <w:rPr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-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 01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-3+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 015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=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单项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a-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同类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分别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a=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=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a=-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=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a=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=-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a=-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=-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a-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同类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-b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+b=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=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x=3-m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y=1+2m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只含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式子表示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y=2x+7</w:t>
        <w:tab/>
        <w:t>B.y=7-2x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y=-2x-5</w:t>
        <w:tab/>
        <w:t>D.y=2x-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3-m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=3-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1+2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1+2(3-x)=7-2x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解方程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2x+3y=7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x-3y=8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将②变形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8+3y,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把③代入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(8+3y)+3y=7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-1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-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代入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5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这个方程组的解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x=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y=-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,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二元一次方程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+2y=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x+5y=m+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解满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+y=0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求实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关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x+2y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x+5y=m+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x=2m-1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y=-m+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又因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+y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2m-11)+(-m+7)=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=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阅读材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善于思考的小军在解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x+5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=3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x+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=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②</w:t>
      </w:r>
      <w:r>
        <w:fldChar w:fldCharType="begin"/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采用了一种“整体代换”的解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将方程②变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x+10y+y=5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x+5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y=5.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把方程①代入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×3+y=5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=-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=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代入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=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所以方程组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,x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y=-1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请你模仿小军的“整体代换”法解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=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=19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将方程②变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(3x-2y)+2y=19,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把方程①代入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×5+2y=19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y=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代入方程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3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方程组的解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y=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解方程组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x-y=-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2y=-3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3x-y=-4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3y=-3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①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②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﹣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②式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﹣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检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是方程组的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原方程组的解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篮球联赛中，每场比赛都要分出胜负，胜一 场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负一场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，某队为了争取较好的名次，想在全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场比赛中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，那么这个队胜负场数分别是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胜的场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负的场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列方程组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y=20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2x+y=35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由①得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y=20-x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③代入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得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20-x=35 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解得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x=15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将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③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5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则这个方程组的解是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这个队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场，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8T05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