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规律问题】专项训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1842135</wp:posOffset>
            </wp:positionV>
            <wp:extent cx="1952625" cy="18122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平面直角坐标系中，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-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分别为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…，依次进行下去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-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…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∴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n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n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n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n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n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n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自然数）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∵2018=504×4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04×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04×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即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100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100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以原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O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为半径画弧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再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直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以原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为半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695960</wp:posOffset>
            </wp:positionV>
            <wp:extent cx="1724025" cy="1752600"/>
            <wp:effectExtent l="0" t="0" r="0" b="0"/>
            <wp:wrapNone/>
            <wp:docPr id="2" name="图片 1174729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4729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径画弧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…，按此做法进行下去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）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n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∵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√3/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垂线交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的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以原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为半径画弧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O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2O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种方法可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类推便可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n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6580</wp:posOffset>
            </wp:positionH>
            <wp:positionV relativeFrom="paragraph">
              <wp:posOffset>2430145</wp:posOffset>
            </wp:positionV>
            <wp:extent cx="1876425" cy="16954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交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平行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再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平行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…，这样一直作下去，可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继续得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…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…．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数量关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横坐标相同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纵横坐标相同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横坐标相同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纵横坐标相同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…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+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ind w:firstLine="195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1450</wp:posOffset>
            </wp:positionH>
            <wp:positionV relativeFrom="paragraph">
              <wp:posOffset>1602740</wp:posOffset>
            </wp:positionV>
            <wp:extent cx="1038225" cy="1714500"/>
            <wp:effectExtent l="0" t="0" r="0" b="0"/>
            <wp:wrapNone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(0,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垂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交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垂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…按此作法继续下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夹角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∵AB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O=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∵OA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⊥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∴A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…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∴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纵坐标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br/>
        <w:t>∴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平面直角坐标系中，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如图所示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边作一个等边三角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O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平行线交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第二个等边三角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…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次这样做下去，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等边三角形的边长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均为等边三角形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6290</wp:posOffset>
            </wp:positionH>
            <wp:positionV relativeFrom="paragraph">
              <wp:posOffset>67310</wp:posOffset>
            </wp:positionV>
            <wp:extent cx="2152650" cy="2047875"/>
            <wp:effectExtent l="0" t="0" r="0" b="0"/>
            <wp:wrapNone/>
            <wp:docPr id="5" name="图片 154164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16499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=B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D=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1²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²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√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，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√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…，按照此规律得到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等边三角形的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019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4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