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中考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专题一：填空专题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随着社会的发展，为了方便彼此间的交流，国际上建立了一套统一的测量单位体系，叫国际单位制。在国际单位制中，长度的基本单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填写中文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伏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填写物理量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基本单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为了方便彼此间的交流，国际上建立了一套统一的计量单位体系，叫国际单位制。在国际单位制中，电流的基本单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安培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填写中文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帕斯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填写物理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单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为了方便彼此间的交流，国际上建立了一套统一的计量单位体系，叫国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9525" cy="24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单位制。在国际单位制中，热量的单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焦耳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填写中文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安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填写物理量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单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图甲所示量筒中液体的体积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30 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图乙所示电压表的示数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.3 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47775</wp:posOffset>
            </wp:positionH>
            <wp:positionV relativeFrom="paragraph">
              <wp:posOffset>88265</wp:posOffset>
            </wp:positionV>
            <wp:extent cx="3090545" cy="1720215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小丽上学前站在平面镜前理了理自己的头发。当她转身远离平面镜时，像离人的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变大”“变小”或“不变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她在平面镜中的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变大”“变小”或“不变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小丽非常注重自己的衣着整洁，每天上学出门前都要通过镜子检视一下。当她走近平面镜时，她在平面镜中的像的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变大”“变小”或“不变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她在平面镜中的像离她的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变大”“变小”或“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变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星期天，小梅与父母一起到大明湖游玩。小梅划着船在水中行驶，以坐在船里的父母为参照物，向前行驶的小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运动”或“静止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。小梅放眼望去，看到岸边的石头栏杆上有一只鹭鸟，当站立的鹭鸟把一只脚抬离栏杆时，它对栏杆的压强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87525</wp:posOffset>
            </wp:positionH>
            <wp:positionV relativeFrom="paragraph">
              <wp:posOffset>12700</wp:posOffset>
            </wp:positionV>
            <wp:extent cx="1706880" cy="1466215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泉城济南的环城公园既是中外游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观光胜地，也是市民盛夏时节休闲纳凉的好去处，如图所示。炎热的夏季，环城公园的周边明显比其他地方凉爽很多，主要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14805</wp:posOffset>
            </wp:positionH>
            <wp:positionV relativeFrom="paragraph">
              <wp:posOffset>1014730</wp:posOffset>
            </wp:positionV>
            <wp:extent cx="2330450" cy="1209675"/>
            <wp:effectExtent l="0" t="0" r="0" b="0"/>
            <wp:wrapNone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因为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比热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比砂石和泥土大。河中不时有游船驶过，以驶过的游船为参照物，坐在岸边乘凉的市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日，中共中央、国务院致电祝贺我国首次海域天然气水合物试采成功。天然气水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atural Gas Hydrat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因其外观像冰、遇火即可燃烧而俗称“可燃冰”，如图所示。它燃烧后仅会生成少量的二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碳和水，污染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只填一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等传统能源小很多，是一种绿色清洁能源。据中央电视台报道，同一辆汽车一次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 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天然气能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0 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话，加入相同体积的可燃冰就能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 000 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这说明可燃冰与天然气相比具有更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热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41195</wp:posOffset>
            </wp:positionH>
            <wp:positionV relativeFrom="paragraph">
              <wp:posOffset>66040</wp:posOffset>
            </wp:positionV>
            <wp:extent cx="1788795" cy="1499870"/>
            <wp:effectExtent l="0" t="0" r="0" b="0"/>
            <wp:wrapNone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科学技术的发展不但方便了人们的生活，也使人们的一些梦想变成了现实。像计算机芯片体积的大幅度减小就得益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纳米材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超导材料”“纳米材料”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15185</wp:posOffset>
            </wp:positionH>
            <wp:positionV relativeFrom="paragraph">
              <wp:posOffset>1451610</wp:posOffset>
            </wp:positionV>
            <wp:extent cx="1043305" cy="1233170"/>
            <wp:effectExtent l="0" t="0" r="0" b="0"/>
            <wp:wrapNone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或“半导体材料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出现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i</w:t>
        <w:softHyphen/>
        <w:t>F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全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ireless Fidelit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是一种短距离无线传输技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移动办公和无线上网提供了极大的方便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它是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电磁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来传递信息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细心的小梅发现，济南的有些路口安装了带有太阳能电池板的警示灯，如图所示。白天，太阳能电池板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太阳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转化成电能，并储存起来；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半导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材料制作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灯日夜发光提醒着人们注意交通安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大量的研究表明，自然界的能量是守恒的，科学家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将研究的结果概括为能量守恒定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aw of conservation of ener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即能量既不会消灭，也不会创生，它只会从一种形式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转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其他形式，或者从一个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转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到其他物体，而能的总量保持不变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小磁针静止时的位置如图所示，由此可以判断出通电螺线管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端是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或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极，接线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连接的是电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正”或“负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23595</wp:posOffset>
            </wp:positionH>
            <wp:positionV relativeFrom="paragraph">
              <wp:posOffset>635</wp:posOffset>
            </wp:positionV>
            <wp:extent cx="3589020" cy="1288415"/>
            <wp:effectExtent l="0" t="0" r="0" b="0"/>
            <wp:wrapNone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九年级物理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中考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专题一：填空专题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随着社会的发展，为了方便彼此间的交流，国际上建立了一套统一的测量单位体系，叫国际单位制。在国际单位制中，长度的基本单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填写中文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伏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填写物理量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基本单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为了方便彼此间的交流，国际上建立了一套统一的计量单位体系，叫国际单位制。在国际单位制中，电流的基本单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安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填写中文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帕斯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压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填写物理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单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为了方便彼此间的交流，国际上建立了一套统一的计量单位体系，叫国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9525" cy="2413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单位制。在国际单位制中，热量的单位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焦耳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填写中文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安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填写物理量名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单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图甲所示量筒中液体的体积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0 m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图乙所示电压表的示数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3 V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47775</wp:posOffset>
            </wp:positionH>
            <wp:positionV relativeFrom="paragraph">
              <wp:posOffset>88265</wp:posOffset>
            </wp:positionV>
            <wp:extent cx="3090545" cy="1720215"/>
            <wp:effectExtent l="0" t="0" r="0" b="0"/>
            <wp:wrapNone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小丽上学前站在平面镜前理了理自己的头发。当她转身远离平面镜时，像离人的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变大”“变小”或“不变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她在平面镜中的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变大”“变小”或“不变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小丽非常注重自己的衣着整洁，每天上学出门前都要通过镜子检视一下。当她走近平面镜时，她在平面镜中的像的大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变大”“变小”或“不变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；她在平面镜中的像离她的距离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变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变大”“变小”或“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变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星期天，小梅与父母一起到大明湖游玩。小梅划着船在水中行驶，以坐在船里的父母为参照物，向前行驶的小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静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运动”或“静止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。小梅放眼望去，看到岸边的石头栏杆上有一只鹭鸟，当站立的鹭鸟把一只脚抬离栏杆时，它对栏杆的压强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增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787525</wp:posOffset>
            </wp:positionH>
            <wp:positionV relativeFrom="paragraph">
              <wp:posOffset>12700</wp:posOffset>
            </wp:positionV>
            <wp:extent cx="1706880" cy="1466215"/>
            <wp:effectExtent l="0" t="0" r="0" b="0"/>
            <wp:wrapNone/>
            <wp:docPr id="2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泉城济南的环城公园既是中外游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观光胜地，也是市民盛夏时节休闲纳凉的好去处，如图所示。炎热的夏季，环城公园的周边明显比其他地方凉爽很多，主要</w:t>
      </w: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14805</wp:posOffset>
            </wp:positionH>
            <wp:positionV relativeFrom="paragraph">
              <wp:posOffset>1014730</wp:posOffset>
            </wp:positionV>
            <wp:extent cx="2330450" cy="1209675"/>
            <wp:effectExtent l="0" t="0" r="0" b="0"/>
            <wp:wrapNone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是因为水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热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比砂石和泥土大。河中不时有游船驶过，以驶过的游船为参照物，坐在岸边乘凉的市民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运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日，中共中央、国务院致电祝贺我国首次海域天然气水合物试采成功。天然气水合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atural Gas Hydrat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因其外观像冰、遇火即可燃烧而俗称“可燃冰”，如图所示。它燃烧后仅会生成少量的二氧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碳和水，污染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只填一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等传统能源小很多，是一种绿色清洁能源。据中央电视台报道，同一辆汽车一次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0 L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天然气能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00 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话，加入相同体积的可燃冰就能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50 000 k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这说明可燃冰与天然气相比具有更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热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41195</wp:posOffset>
            </wp:positionH>
            <wp:positionV relativeFrom="paragraph">
              <wp:posOffset>66040</wp:posOffset>
            </wp:positionV>
            <wp:extent cx="1788795" cy="1499870"/>
            <wp:effectExtent l="0" t="0" r="0" b="0"/>
            <wp:wrapNone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科学技术的发展不但方便了人们的生活，也使人们的一些梦想变成了现实。像计算机芯片体积的大幅度减小就得益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纳米材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超导材料”“纳米材料”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115185</wp:posOffset>
            </wp:positionH>
            <wp:positionV relativeFrom="paragraph">
              <wp:posOffset>1451610</wp:posOffset>
            </wp:positionV>
            <wp:extent cx="1043305" cy="1233170"/>
            <wp:effectExtent l="0" t="0" r="0" b="0"/>
            <wp:wrapNone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或“半导体材料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出现；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i</w:t>
        <w:softHyphen/>
        <w:t>F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全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ireless Fidelit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是一种短距离无线传输技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移动办公和无线上网提供了极大的方便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它是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磁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来传递信息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细心的小梅发现，济南的有些路口安装了带有太阳能电池板的警示灯，如图所示。白天，太阳能电池板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太阳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转化成电能，并储存起来；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半导体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材料制作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灯日夜发光提醒着人们注意交通安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大量的研究表明，自然界的能量是守恒的，科学家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将研究的结果概括为能量守恒定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law of conservation of ener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即能量既不会消灭，也不会创生，它只会从一种形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转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为其他形式，或者从一个物体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转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到其他物体，而能的总量保持不变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．小磁针静止时的位置如图所示，由此可以判断出通电螺线管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端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N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或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S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极，接线柱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连接的是电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负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选填“正”或“负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23595</wp:posOffset>
            </wp:positionH>
            <wp:positionV relativeFrom="paragraph">
              <wp:posOffset>635</wp:posOffset>
            </wp:positionV>
            <wp:extent cx="3589020" cy="1288415"/>
            <wp:effectExtent l="0" t="0" r="0" b="0"/>
            <wp:wrapNone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</w:r>
    </w:p>
    <w:sectPr>
      <w:headerReference w:type="default" r:id="rId3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7.pn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0T06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