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几何模型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全等三角形的五种模型</w:t>
      </w:r>
    </w:p>
    <w:p>
      <w:pPr>
        <w:pStyle w:val="Style13"/>
        <w:snapToGrid w:val="false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模型一、截长补短模型</w:t>
      </w:r>
    </w:p>
    <w:p>
      <w:pPr>
        <w:pStyle w:val="Normal"/>
        <w:snapToGrid w:val="false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85620</wp:posOffset>
            </wp:positionH>
            <wp:positionV relativeFrom="paragraph">
              <wp:posOffset>216535</wp:posOffset>
            </wp:positionV>
            <wp:extent cx="2303145" cy="155511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截长：在较长的线段上截取另外两条较短的线段。</w:t>
      </w:r>
    </w:p>
    <w:p>
      <w:pPr>
        <w:pStyle w:val="Normal"/>
        <w:snapToGrid w:val="false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napToGrid w:val="false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napToGrid w:val="false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napToGrid w:val="false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napToGrid w:val="false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所示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截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=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易证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C≌△D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C=FC=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M=∠D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napToGrid w:val="false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可得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等腰直角三角形，又可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E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G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napToGrid w:val="false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G=∠M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G∥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可得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GF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平行四边形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G=M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于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=BM+MF=DF+CG.</w:t>
      </w:r>
    </w:p>
    <w:p>
      <w:pPr>
        <w:pStyle w:val="Normal"/>
        <w:snapToGrid w:val="false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02435</wp:posOffset>
            </wp:positionH>
            <wp:positionV relativeFrom="paragraph">
              <wp:posOffset>636905</wp:posOffset>
            </wp:positionV>
            <wp:extent cx="2447290" cy="180530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补短：选取两条较短线段中的一条进行延长，使得较短的两条线段共线并寻求解题突破。</w:t>
      </w:r>
    </w:p>
    <w:p>
      <w:pPr>
        <w:pStyle w:val="Normal"/>
        <w:snapToGrid w:val="false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napToGrid w:val="false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napToGrid w:val="false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napToGrid w:val="false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napToGrid w:val="false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napToGrid w:val="false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所示，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N=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易证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F≌△B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napToGrid w:val="false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=FG=B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C=∠BNC=13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napToGrid w:val="false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GC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可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N∥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于是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G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平行四边形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=N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napToGrid w:val="false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BF=NG=NC+CG=DF+CG.  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关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对称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交点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证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等腰直角三角形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等边三角形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00755</wp:posOffset>
            </wp:positionH>
            <wp:positionV relativeFrom="paragraph">
              <wp:posOffset>313055</wp:posOffset>
            </wp:positionV>
            <wp:extent cx="1859915" cy="2028825"/>
            <wp:effectExtent l="0" t="0" r="0" b="0"/>
            <wp:wrapNone/>
            <wp:docPr id="3" name="图片 10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对称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C+∠C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等腰直角三角形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+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51200</wp:posOffset>
            </wp:positionH>
            <wp:positionV relativeFrom="paragraph">
              <wp:posOffset>372110</wp:posOffset>
            </wp:positionV>
            <wp:extent cx="1996440" cy="2193925"/>
            <wp:effectExtent l="0" t="0" r="0" b="0"/>
            <wp:wrapNone/>
            <wp:docPr id="4" name="图片 10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取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对称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D=∠A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A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F≌△A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又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DA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A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D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80°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60°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等边三角形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+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+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Style13"/>
        <w:snapToGrid w:val="false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lang w:val="en-US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90525</wp:posOffset>
            </wp:positionH>
            <wp:positionV relativeFrom="paragraph">
              <wp:posOffset>204470</wp:posOffset>
            </wp:positionV>
            <wp:extent cx="4515485" cy="1419225"/>
            <wp:effectExtent l="0" t="0" r="0" b="0"/>
            <wp:wrapNone/>
            <wp:docPr id="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638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 xml:space="preserve">模型二、平移全等模型 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/>
        </w:rPr>
      </w:r>
    </w:p>
    <w:p>
      <w:pPr>
        <w:pStyle w:val="Normal"/>
        <w:snapToGrid w:val="false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同一条直线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 // 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 = 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 = ∠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657475</wp:posOffset>
            </wp:positionH>
            <wp:positionV relativeFrom="paragraph">
              <wp:posOffset>31115</wp:posOffset>
            </wp:positionV>
            <wp:extent cx="2310130" cy="1371600"/>
            <wp:effectExtent l="0" t="0" r="0" b="0"/>
            <wp:wrapNone/>
            <wp:docPr id="6" name="图片 1023593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235939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C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∥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中 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 = ∠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=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C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≌△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S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F = 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C = 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长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≌△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Style13"/>
        <w:snapToGrid w:val="false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28625</wp:posOffset>
            </wp:positionH>
            <wp:positionV relativeFrom="paragraph">
              <wp:posOffset>184785</wp:posOffset>
            </wp:positionV>
            <wp:extent cx="6177915" cy="1428750"/>
            <wp:effectExtent l="0" t="0" r="0" b="0"/>
            <wp:wrapNone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 xml:space="preserve">模型三、对称全等模型 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114675</wp:posOffset>
            </wp:positionH>
            <wp:positionV relativeFrom="paragraph">
              <wp:posOffset>470535</wp:posOffset>
            </wp:positionV>
            <wp:extent cx="2647950" cy="1200150"/>
            <wp:effectExtent l="0" t="0" r="0" b="0"/>
            <wp:wrapNone/>
            <wp:docPr id="8" name="图片 136017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60175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已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t△ABC≌Rt△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BC≌Rt△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1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1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1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9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BC≌Rt△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9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9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9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8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Style13"/>
        <w:snapToGrid w:val="false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85750</wp:posOffset>
            </wp:positionH>
            <wp:positionV relativeFrom="paragraph">
              <wp:posOffset>299720</wp:posOffset>
            </wp:positionV>
            <wp:extent cx="5924550" cy="1571625"/>
            <wp:effectExtent l="0" t="0" r="0" b="0"/>
            <wp:wrapNone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 xml:space="preserve">模型四、旋转全等模型 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/>
        </w:rPr>
      </w:r>
    </w:p>
    <w:p>
      <w:pPr>
        <w:pStyle w:val="Normal"/>
        <w:snapToGrid w:val="false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将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逆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得到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′C′D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′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正方形的边长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′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F⊥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43250</wp:posOffset>
            </wp:positionH>
            <wp:positionV relativeFrom="paragraph">
              <wp:posOffset>565150</wp:posOffset>
            </wp:positionV>
            <wp:extent cx="2409825" cy="1914525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=AB′,∠D=∠AB′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′AB=60°,∠CAB=∠GCB′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B′=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AB′=15°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B′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=A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=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DE≌RT△AB′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E=∠B′AE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DAB′=1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=EB′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′AE=∠CAB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′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′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′AE=∠CA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B′A=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′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′E≌△AB′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S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B′=BF=1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B′=360°-∠D-∠EB′A-∠DAB′=15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EF=30°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E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G=EF×cos∠GEF=2×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=EF×sin∠GEF=2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=1 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CF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G=GF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=DE+EG+GC=2+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</w:p>
    <w:p>
      <w:pPr>
        <w:pStyle w:val="Normal"/>
        <w:spacing w:lineRule="auto" w:line="240"/>
        <w:jc w:val="left"/>
        <w:textAlignment w:val="center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正方形的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+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</w:p>
    <w:p>
      <w:pPr>
        <w:pStyle w:val="Style13"/>
        <w:snapToGrid w:val="false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32740</wp:posOffset>
            </wp:positionH>
            <wp:positionV relativeFrom="paragraph">
              <wp:posOffset>332105</wp:posOffset>
            </wp:positionV>
            <wp:extent cx="6202045" cy="1431290"/>
            <wp:effectExtent l="0" t="0" r="0" b="0"/>
            <wp:wrapNone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模型五、手拉手全等模型</w:t>
      </w:r>
    </w:p>
    <w:p>
      <w:pPr>
        <w:pStyle w:val="Normal"/>
        <w:snapToGrid w:val="false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将两块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角的大小不同的直角三角板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①摆放，连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5274310" cy="1701165"/>
            <wp:effectExtent l="0" t="0" r="0" b="0"/>
            <wp:wrapNone/>
            <wp:docPr id="12" name="图片 2079460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794606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如图①，猜想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存在怎样的数量关系和位置关系，请写出结论并证明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=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，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 xml:space="preserve"> 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均为等腰直角三角形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2955925</wp:posOffset>
            </wp:positionH>
            <wp:positionV relativeFrom="paragraph">
              <wp:posOffset>314960</wp:posOffset>
            </wp:positionV>
            <wp:extent cx="2311400" cy="2204720"/>
            <wp:effectExtent l="0" t="0" r="0" b="0"/>
            <wp:wrapNone/>
            <wp:docPr id="13" name="图片 119246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924615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=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=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A=∠BOD=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C≌△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=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C=∠O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E=∠BD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D=∠BOD=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将图①中的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顺时针旋转一定的角度（如图②），连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其他条件不变，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存在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中的关系吗？请写出结论并说明理由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存在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均为等腰直角三角形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=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=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OC=BOA=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C=∠D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D=∠B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821940</wp:posOffset>
            </wp:positionH>
            <wp:positionV relativeFrom="paragraph">
              <wp:posOffset>-80010</wp:posOffset>
            </wp:positionV>
            <wp:extent cx="2503805" cy="2343785"/>
            <wp:effectExtent l="0" t="0" r="0" b="0"/>
            <wp:wrapNone/>
            <wp:docPr id="14" name="图片 500603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06037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C=∠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C≌△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=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C=∠O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F=∠BG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G=∠BOG=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将图①中的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逆时针旋转一定的角度（如图③），连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其他条件不变，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存在怎样的关系？请直接写出结论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=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证明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均为等腰直角三角形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=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=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OC=BOA=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60370</wp:posOffset>
            </wp:positionH>
            <wp:positionV relativeFrom="paragraph">
              <wp:posOffset>296545</wp:posOffset>
            </wp:positionV>
            <wp:extent cx="2230755" cy="2289175"/>
            <wp:effectExtent l="0" t="0" r="0" b="0"/>
            <wp:wrapNone/>
            <wp:docPr id="1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C=∠DOC+∠D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D=∠BOA+∠D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C=∠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C≌△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=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C=∠O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H=∠BM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M=∠BOH=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．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17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9T05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