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的脐带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剪断“青春的脐带”，我的心仿佛被掏空了一块，空落落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面对即将结束的初中生活，怅然若失的复杂心情萦绕在心间，久久不散。回忆这三年来的青春时光，承载着无数酸甜苦辣的回忆，这是我们成长的印记，也是我们成长过程中一条如影随形的“脐带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刚上初中时，我所在的班级，素以“不服管教”而闻名，是老师们公认的“烂班”。我们为了改变形象，证明自己并不比别人差，曾为了夺得一面流动红旗而煞费苦心。大家约定：每个人都必须遵规守纪，时时处处约束自己的行为。班令一下，就连平常最捣蛋的同学也变得规矩起来。一个月之后，我们班真的被评为了“红旗班”，全校师生对我们刮目相看。当我们班同学激动地相拥在一起的时候，大家心中充满了前所未有的喜悦。此时此刻，只有我们自己知道，这是只属于我们的默契与团结，这种“同心同德、目标一致”的班集体归属感，就像一条“无形的脐带”，将我们全班同学的心系在了一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二的时候，我们曾因下课铃声的响起而心花怒放，也曾因老师的短暂拖堂而心猿意马；我们曾因张同学获得作文大奖、为班级争光而拍手叫好，也曾因李同学无端受到其他班同学的欺负而挺身而出；我们曾因校领导的一番批评而黯然神伤，也曾因值日老师几句表扬的话语而高兴得手舞足蹈⋯⋯总而言之，兴衰荣辱，我们共同面对，老师的关爱与鼓励、批评与鞭策，俨然成为向我们稚嫩的心灵输送营养成分的“脐带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进入初三后，由于课业负担的加重以及升学压力的与日俱增，多少次，我们盼望着假期，盼望着早日告别严厉的老师，离开母校，结束枯燥乏味的校园生活。可真到了要离别的时候，我的心中却是五味杂陈，充满了不舍与怀念。原来，被我们视为束缚与羁绊的校园常规以及老师们的 的谆谆教诲，就是呵护我们健康成长的“脐带”啊！一旦落 脱离，极其不适，心中的离别之痛更是久久难以平复⋯⋯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犹如一首歌，有低回也有高潮；青春犹如一盏生 茶，有苦涩也有甘甜；青春犹如一条河流，有奔腾也有平绕 缓。青春赋予我们无限的活力，让我们无所畏惧，去谱写三 人生的华美篇章。因此，我们必须坦然接受这次分离的数痛苦，理智地剪断这条“青春的脐带”，因为我们需要成长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大鹏一日同风起，扶摇直上九万里。”剪断“青春的脐带”，也许充满着未知与风险，但也意味着我们从此成在为一个真正意义上的人。让我们把美好的记忆装进心灵闻的口袋，并把它作为踏上人生新征程的强大动力。请相信：我们这些羽翼渐丰的雏鹰一定会找到属于自己的更己 为广阔和美丽的天空！</w:t>
      </w:r>
    </w:p>
    <w:p>
      <w:pPr>
        <w:pStyle w:val="Normal"/>
        <w:jc w:val="center"/>
        <w:rPr/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从何时起，我的步子越迈越大，眼界越来越宽，思维也渐渐突破了校园那方天地……面对永不停歇的时间齿轮，我想说——青春的脐带，我已断开，我正在成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爸爸期待的眼神中，我终于鼓起勇气抬起了脚，踉踉跄跄地扑到妈妈的怀里。妈妈当即笑得眼睛弯成了月牙儿，爸爸的脸上也写满了幸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时，小小的我还不懂成长的意义。但每天，我都开心地学迈步，甚至闭上眼睛向前扑。随着鞋子尺码的增大，我的步子也越来越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断开青春的脐带，我在成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伙伴们都骑上了小巧的单车，我央求爸爸给我也买一辆。经常在外奔波的爸爸一口答应，给我买了一辆蓝色小车。兴奋的我蹬起脚踏车就出发了，没想到车子一晃一晃的，甚至还左右摇摆，吓得我大叫“爸爸”。然而爸妈跑出来时，我已经骑远了。卸掉辅轮后，曾经熟悉的小车对我而言又成了一大挑战。刚坐好，车子就歪向了一边，还蹭破了我的膝盖。我咬着牙又坐上去，小心地尝试着踩踏板，在无数次摔倒后，小车被我驯服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断开青春的脐带，我在成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sz w:val="36"/>
          <w:szCs w:val="36"/>
        </w:rPr>
        <w:t>米跑道上，我和同学似脱缰之马，你追我赶，发疯般地奔跑。我急促地喘着气，喉咙里好像有一团火在烧，渐渐地，脚下没了知觉，整个人也好像不受大脑控制了，但脑海中的那个念头却越来越强烈——我不能输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街上的音响放着动感的舞曲，却无法再把我的注意力“拉走”。时而埋头沉思，时而奋笔疾书……现实中，我一刻不停地用实力说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断开青春的脐带，我在成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世事不断变迁，青春花开花谢，岁月带走了我们多少美好的回忆，又带走了多少苦涩的年少轻狂。虽然少年的情怀真挚甜美，但我们不能沉湎于过往，因为我们需要长大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号角已经吹响，绚丽的舞台已经布置妥当，望着鲜花铺就的明天，在成长的路上，我已剪断羁绊我成长的脐带，正大步流星地向前走…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脐带，温暖、细腻且轻盈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考的前一天晚上，多少还是有点浮躁的。微热的天气伴着蝉鸣，让我着实有些烦闷。洗个澡吧，水声叮咚，头发湿漉漉的。妈妈走过来，“我帮你吹吧，你洗完澡也累了。”我点头默许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首先是发根，妈妈把吹风机调到了高温档。一股股热流瞬间从发根蔓延到心上，赶走了湿冷，却也赶走了烦闷。妈妈的手穿过我的头发，轻轻撩起，吹风机贴着头皮慢慢吹着。伴随着吹风机的嗡嗡声，妈妈絮叨起来：“发根一定要吹干，不然会头疼的，更何况你明天还要考试……”我不语，享受着听了许多遍的唠叨。青春的脐带，应该都是如此温暖的吧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然后是发丝，妈妈换了左手拿吹风机。她的右手把我的头发散开，左手则顺着发丝从上到下地吹。慢慢地，我心里的不安也被吹走了，没有了蝉鸣，耳边只剩妈妈的细语：“每一缕发丝都要吹到，有一缕湿的会很难受的，会影响睡眠……”我闭着眼，清楚地感受到妈妈捻开了所有湿漉漉的发束，仔仔细细地吹干了发丝。妈妈的动作是缓慢的，不像爸爸那样乱揉一通，吹得我头发打结。青春的脐带，应该都是如此细腻吧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后是发梢，妈妈调到了中温档。妈妈捶了捶她酸痛的肩，给我扎了一个低马尾，贴近着发梢吹。“发梢不能用热风，那样会损伤发质。你们小姑娘就是年轻，头发多好……”我应和着，慵懒地躺在沙发上，企图抓住最后一点舒服。随着发尾渐渐变干，我的头发也轻盈了起来，在晚风中飘飘扬扬，宣扬着妈妈的爱。青春的脐带，应该都是如此轻盈吧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妈妈陷在沙发里，我熟练地帮妈妈揉着肩。“你也长大了，中考完，上了高中你每天都要早出晚归，很难照顾你了。你自己要放松心态，明天考试，紧张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紧张”我说了违心的话。妈妈依然温柔“那就好，加油哦，妈妈相信你。”看着妈妈疲惫的后背，我心里还感慨着：青春的脐带终要断开，我也终要扬帆远航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脐带虽已断开，待我学成归来，定要拥她入怀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四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父母和子女，是彼此赠与的最佳礼物，有着最深的连接和牵绊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，是种牵绊，常常在某一瞬间，就会想起我的父亲。他陪伴我的时日并不多，记忆最深刻的陪伴，是他生病的那几年，正是我从懵懂走向成熟的青春时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父亲退伍后在县城工作，交通不便，很少回家。我升入初中时，父亲病倒了，突发脑梗以致半身不遂。年纪尚幼的我并未感受到其中的苦难，反而为父亲可以天天在家陪我高兴不已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病后，父亲一度生活不能自理，他不想拖累母亲，就努力做康复。看着他用麻绳牵着自己的腿一遍遍重复单一的动作，看着他吊臂时因为无力抓握而滑到，看着他因为忍受痛苦而布满额头的汗水，我心疼而无奈，只能默默地陪伴他，给他揉胳膊揉腿，希望帮他减少一点痛苦。终于，漫长的康复中，父亲一点点地恢复起来，而我也在这场漫长的陪练中，一点点变得坚强起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期的孩子是贪玩的，我也不例外。已经是初三了，可我还是经常跟着村里一大群姑娘小子疯玩，甚至一度有了我早恋的信息传来，我对此嗤之以鼻。母亲有时还会吵我两句，父亲却从来不生我的气，可我还是隐隐感到了父亲的担忧，他常常望着我，一副深思的样子，有时欲言又止，皱起的眉头里传递着我看不懂的情绪，像是忧虑，又像是难过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天早起，忽然听到父亲在客厅大声念着什么，我很是奇怪，随后几天，天天如此。听了几耳朵，发现是讲一个小孩努力奋斗终成才的故事，我也没在意。就这样，父亲的朗读声陪伴了我一段时间，我竟然开始对比书中的小孩，开始畅想未来的生活，觉得自己实在是不够上进，有了努力学习的心思。父亲望着我的眼神渐渐充满了欣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又一天，放学回家，父亲拉着我，看墙上他新写的字，“一个人，可以放松，但不能放纵；可以活泼，但不能轻浮；可以浪漫，但不能浪荡。”那一刻，我突然明白了父亲的眼神，那里有着一个父亲对女儿陷入流言的担忧，有着一个父亲对女儿无比真挚的信任，更有着一个父亲对女儿上进的殷殷期盼。那一刻，我突然明白父亲这段时间以来的焦虑，更看到了父亲见我上进的欣慰，明白了父亲对我发自内心的爱和牵挂。我良苦用心的父亲啊，他一定愁着怎样才能不动声色地唤醒自己的女儿，怎样才能在保护着女儿不受伤害的情况下引导她幡然醒悟踏上正途。这几句话看得我鼻头一阵发酸，让我刻骨铭心直至今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毕业，父亲病情复发，短短几天，父亲远离了我们。给父亲整理仪容的时候，我的眼泪簌簌地下落，怎么也忍不住，脑子里满满地都是与父亲的过往。病魔斩断了青春的脐带，我与父亲被迫分离，此后的岁月，我总是时时想起他，想起他那坚韧的性格，想起他那爱女情深的小心翼翼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中的父亲鲜活生动，成为我永不消逝的牵绊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0T0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