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地理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读图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东半球其他的地区和国家</w:t>
      </w:r>
    </w:p>
    <w:p>
      <w:pPr>
        <w:pStyle w:val="Normal"/>
        <w:spacing w:lineRule="auto" w:line="48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东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745</wp:posOffset>
            </wp:positionH>
            <wp:positionV relativeFrom="paragraph">
              <wp:posOffset>384175</wp:posOffset>
            </wp:positionV>
            <wp:extent cx="4819015" cy="312420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0" r="-1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读中东示意图，完成下列问题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中东地处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海”之间，陆上连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亚 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欧 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大洲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耳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海峡，沟通了黑海和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海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洲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洲的分界线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⑤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伊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运河，沟通了红海和②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洲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洲的分界线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本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能源矿产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资源丰富，主要分布在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波斯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及其沿岸地区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尼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河沿岸地区盛产棉花，其有利的自然条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充足的光照和热量，灌溉水源充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48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欧洲西部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欧洲西部示意图，完成下列问题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0</wp:posOffset>
            </wp:positionH>
            <wp:positionV relativeFrom="paragraph">
              <wp:posOffset>50800</wp:posOffset>
            </wp:positionV>
            <wp:extent cx="6781800" cy="2649220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伯明翰与汉堡都属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带海洋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，全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和湿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利于多汁牧草的生长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形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sz w:val="36"/>
          <w:szCs w:val="36"/>
        </w:rPr>
        <w:t>面积广大，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畜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业的发展。该气候对河流航运的有利影响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河流水量稳定，航运价值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欧洲西部的地形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山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。地势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低，南部的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阿尔卑斯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走向，有利于来自海洋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暖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气流深入内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欧洲南部多山，从板块构造学说的角度看，是因为其地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板块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非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板块的交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欧洲西部是世界上旅游业最发达的地区之一。试举几例欧洲西部的旅游胜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挪威峡湾风光、阿尔卑斯山、法国埃菲尔铁塔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撒哈拉以南的非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非洲气候分布示意图和热带草原气候示意图，完成下列问题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225425</wp:posOffset>
            </wp:positionV>
            <wp:extent cx="6329045" cy="3097530"/>
            <wp:effectExtent l="0" t="0" r="0" b="0"/>
            <wp:wrapNone/>
            <wp:docPr id="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洲位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纬度，东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印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洋，西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洋，北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海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洲气候类型分布特点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以热带气候为主；以赤道为轴，南北对称分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造成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岛上东西部气候差异的主要因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在非洲热带草原上定期可见动物大迁徙的壮观场景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：每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动物开始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__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__</w:t>
      </w:r>
      <w:r>
        <w:rPr>
          <w:rFonts w:ascii="方正粗圆简体" w:hAnsi="方正粗圆简体" w:cs="方正粗圆简体" w:eastAsia="方正粗圆简体"/>
          <w:sz w:val="36"/>
          <w:szCs w:val="36"/>
        </w:rPr>
        <w:t>迁徙；每年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动物开始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迁徙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因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位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半球的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地气候特点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炎热干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半球的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炎热多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情况正好相反。由此可知，动物迁徙的主要目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寻找充足的水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洲面临的最主要的生态环境问题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地荒漠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澳大利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澳大利亚示意图，完成下列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30</wp:posOffset>
            </wp:positionH>
            <wp:positionV relativeFrom="paragraph">
              <wp:posOffset>27940</wp:posOffset>
            </wp:positionV>
            <wp:extent cx="5904865" cy="3230245"/>
            <wp:effectExtent l="0" t="0" r="0" b="0"/>
            <wp:wrapNone/>
            <wp:docPr id="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5" r="-10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澳大利亚煤、铁资源主要分布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西部沿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外出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澳大利亚主要城市分布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南沿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，气候原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南部温暖湿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澳大利亚气候分布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半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状，根据气候类型分布，可知澳大利亚东部降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西部降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澳大利亚中西部地区气候较干燥，适于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畜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业，粮食产地主要位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热带湿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中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带海洋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地理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读图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东半球其他的地区和国家</w:t>
      </w:r>
    </w:p>
    <w:p>
      <w:pPr>
        <w:pStyle w:val="Normal"/>
        <w:spacing w:lineRule="auto" w:line="48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东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0745</wp:posOffset>
            </wp:positionH>
            <wp:positionV relativeFrom="paragraph">
              <wp:posOffset>384175</wp:posOffset>
            </wp:positionV>
            <wp:extent cx="4819015" cy="3124200"/>
            <wp:effectExtent l="0" t="0" r="0" b="0"/>
            <wp:wrapNone/>
            <wp:docPr id="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40" r="-1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读中东示意图，完成下列问题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中东地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海”之间，陆上连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亚 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欧 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大洲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耳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海峡，沟通了黑海和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海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洲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洲的分界线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⑤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伊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运河，沟通了红海和②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洲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洲的分界线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本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能源矿产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资源丰富，主要分布在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波斯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及其沿岸地区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尼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河沿岸地区盛产棉花，其有利的自然条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充足的光照和热量，灌溉水源充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48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欧洲西部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欧洲西部示意图，完成下列问题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8450</wp:posOffset>
            </wp:positionH>
            <wp:positionV relativeFrom="paragraph">
              <wp:posOffset>50800</wp:posOffset>
            </wp:positionV>
            <wp:extent cx="6781800" cy="2649220"/>
            <wp:effectExtent l="0" t="0" r="0" b="0"/>
            <wp:wrapNone/>
            <wp:docPr id="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伯明翰与汉堡都属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带海洋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，全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和湿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利于多汁牧草的生长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形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sz w:val="36"/>
          <w:szCs w:val="36"/>
        </w:rPr>
        <w:t>面积广大，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畜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业的发展。该气候对河流航运的有利影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河流水量稳定，航运价值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欧洲西部的地形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山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。地势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低，南部的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阿尔卑斯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走向，有利于来自海洋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暖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气流深入内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欧洲南部多山，从板块构造学说的角度看，是因为其地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板块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非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板块的交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欧洲西部是世界上旅游业最发达的地区之一。试举几例欧洲西部的旅游胜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挪威峡湾风光、阿尔卑斯山、法国埃菲尔铁塔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撒哈拉以南的非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非洲气候分布示意图和热带草原气候示意图，完成下列问题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225425</wp:posOffset>
            </wp:positionV>
            <wp:extent cx="6329045" cy="3097530"/>
            <wp:effectExtent l="0" t="0" r="0" b="0"/>
            <wp:wrapNone/>
            <wp:docPr id="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洲位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纬度，东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印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洋，西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洋，北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海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洲气候类型分布特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以热带气候为主；以赤道为轴，南北对称分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造成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岛上东西部气候差异的主要因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在非洲热带草原上定期可见动物大迁徙的壮观场景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：每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动物开始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__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__</w:t>
      </w:r>
      <w:r>
        <w:rPr>
          <w:rFonts w:ascii="方正粗圆简体" w:hAnsi="方正粗圆简体" w:cs="方正粗圆简体" w:eastAsia="方正粗圆简体"/>
          <w:sz w:val="36"/>
          <w:szCs w:val="36"/>
        </w:rPr>
        <w:t>迁徙；每年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动物开始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迁徙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因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位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半球的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地气候特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炎热干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半球的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炎热多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情况正好相反。由此可知，动物迁徙的主要目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寻找充足的水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洲面临的最主要的生态环境问题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荒漠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澳大利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澳大利亚示意图，完成下列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630</wp:posOffset>
            </wp:positionH>
            <wp:positionV relativeFrom="paragraph">
              <wp:posOffset>27940</wp:posOffset>
            </wp:positionV>
            <wp:extent cx="5904865" cy="3230245"/>
            <wp:effectExtent l="0" t="0" r="0" b="0"/>
            <wp:wrapNone/>
            <wp:docPr id="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5" r="-10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澳大利亚煤、铁资源主要分布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西部沿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外出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澳大利亚主要城市分布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南沿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，气候原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南部温暖湿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澳大利亚气候分布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半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状，根据气候类型分布，可知澳大利亚东部降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西部降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澳大利亚中西部地区气候较干燥，适于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畜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业，粮食产地主要位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热带湿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中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带海洋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0T02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