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72"/>
          <w:szCs w:val="72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 xml:space="preserve">七下数学 </w:t>
      </w: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专项训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B05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实际问题与二元一次方程组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eastAsia="zh-CN"/>
        </w:rPr>
        <w:t>【一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小明步行速度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千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/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时，骑车速度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千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/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时．如果小明先骑车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小时，然后步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小时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求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他的平均速度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千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/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时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ab/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千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/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时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ab/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千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/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时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ab/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千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/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时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解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设小明走的总路程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千米，平均速度是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千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/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时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由题意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15×2+5×3=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y=x/2+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解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x=4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y=9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即小明的平均速度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千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/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时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eastAsia="zh-CN"/>
        </w:rPr>
        <w:t>【二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如图，利用两块相同的长方体木块（阴影部分）测量一件长方体物品的高度，首先按左图方式放置，再按右图方式放置，测量的数据如图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求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长方体物品的高度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97685</wp:posOffset>
            </wp:positionH>
            <wp:positionV relativeFrom="paragraph">
              <wp:posOffset>7620</wp:posOffset>
            </wp:positionV>
            <wp:extent cx="2587625" cy="181610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解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设长方体木块的长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c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宽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c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长方体物品的高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c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由题意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y+a-x=7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x+a-y=8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两式相加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5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解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75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eastAsia="zh-CN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长方体物品的高度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eastAsia="zh-CN"/>
        </w:rPr>
        <w:t>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75cm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eastAsia="zh-CN"/>
        </w:rPr>
        <w:t>【三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把一根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7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钢管截成规格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钢管（要求两种规格至少有一根）．在不造成浪费的情况下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有几种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不同的截法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？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解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设可以截成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钢管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段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钢管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段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依题意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x+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7﹣2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又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均为正整数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x=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y=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或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x=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y=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或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x=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y=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共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种截法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eastAsia="zh-CN"/>
        </w:rPr>
        <w:t>【四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足球比赛的计分规则为：胜一场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分，平一场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分，负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场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分．初三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班在校足球联赛中踢了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7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场，其中负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场，共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分，那么这支足球队胜了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　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9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　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场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解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设这支足球队胜了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场，平了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场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依题意，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x+y+4=17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3x+y=3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解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x=9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y=4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eastAsia="zh-CN"/>
        </w:rPr>
        <w:t>【五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如图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个平衡的天平左盘中“〇”、“□”分别表示两种质量不同的物体，则第三个天平右盘中砝码的质量为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　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1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　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0960</wp:posOffset>
            </wp:positionV>
            <wp:extent cx="5984240" cy="983615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24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解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设每个“〇”的重量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每个“□”的重量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依题意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x+y=7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x+2y=1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val="en-US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解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x=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y=3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x+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×4+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eastAsia="zh-CN"/>
        </w:rPr>
        <w:t>【六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用白铁皮做罐头盒，每张铁皮可制作盒身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个或盒底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4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个，一个盒身与两个盒底配成一套罐头盒．现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张白铁皮，若盒身与盒底正好配套，则需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　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1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　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张铁皮制作盒身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解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设需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张铁皮制作盒身，需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张铁皮制作盒底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依题意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x+y=3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25x=40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val="en-US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解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x=1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y=20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val="en-US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eastAsia="zh-CN"/>
        </w:rPr>
        <w:t>【七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某公司向银行申请了甲、乙两种贷款，共计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6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万元，每年需付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.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万元利息．已知甲种贷款每年的利率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4.5%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乙种贷款每年的利率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5%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则该公司申请的甲种贷款的数额为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　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4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　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万元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解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设该公司申请的甲种贷款的数额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万元，申请的乙种贷款的数额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万元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依题意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x+y=6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4.5%x+5%y=3.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val="en-US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解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x=4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y=28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</w:r>
    </w:p>
    <w:sectPr>
      <w:headerReference w:type="default" r:id="rId4"/>
      <w:type w:val="nextPage"/>
      <w:pgSz w:w="11906" w:h="16838"/>
      <w:pgMar w:left="1020" w:right="1020" w:gutter="0" w:header="851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样式2"/>
    <w:basedOn w:val="Style11"/>
    <w:qFormat/>
    <w:pPr>
      <w:ind w:firstLine="473"/>
    </w:pPr>
    <w:rPr>
      <w:b/>
      <w:bCs/>
      <w:sz w:val="24"/>
    </w:rPr>
  </w:style>
  <w:style w:type="paragraph" w:styleId="Picturecaption1">
    <w:name w:val="Picture caption|1"/>
    <w:basedOn w:val="Normal"/>
    <w:qFormat/>
    <w:pPr>
      <w:widowControl w:val="false"/>
    </w:pPr>
    <w:rPr>
      <w:color w:val="898989"/>
      <w:sz w:val="20"/>
      <w:szCs w:val="20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5-09T05:3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73D3688F74F6194F17067F923712A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