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相似三角形的五种模型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339725</wp:posOffset>
            </wp:positionV>
            <wp:extent cx="5299075" cy="26898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一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字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240" w:before="159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：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•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454275</wp:posOffset>
            </wp:positionH>
            <wp:positionV relativeFrom="paragraph">
              <wp:posOffset>386715</wp:posOffset>
            </wp:positionV>
            <wp:extent cx="1960880" cy="191262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/AC=CE/C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•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/AC=CF/C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F/CD=CE/C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•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•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•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•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•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BC=CE/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∽△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∽△D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/BD=BD/D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•DE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883285</wp:posOffset>
            </wp:positionH>
            <wp:positionV relativeFrom="paragraph">
              <wp:posOffset>370205</wp:posOffset>
            </wp:positionV>
            <wp:extent cx="3522980" cy="16452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二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字型与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字型相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延长线上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•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∽△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830830</wp:posOffset>
            </wp:positionH>
            <wp:positionV relativeFrom="paragraph">
              <wp:posOffset>220345</wp:posOffset>
            </wp:positionV>
            <wp:extent cx="2072005" cy="1585595"/>
            <wp:effectExtent l="0" t="0" r="0" b="0"/>
            <wp:wrapNone/>
            <wp:docPr id="4" name="图片 178992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99299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•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BC=BD/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∽△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•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∽△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∽△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∽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BD=DE/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•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型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字型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字型两者相结合）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185795</wp:posOffset>
            </wp:positionH>
            <wp:positionV relativeFrom="paragraph">
              <wp:posOffset>243205</wp:posOffset>
            </wp:positionV>
            <wp:extent cx="2014855" cy="1492250"/>
            <wp:effectExtent l="0" t="0" r="0" b="0"/>
            <wp:wrapNone/>
            <wp:docPr id="5" name="图片 1319947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99479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E∽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AB=AE/AC=1/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∽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度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∽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D/AB=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∽△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F/CF=DE/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CF=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515110</wp:posOffset>
            </wp:positionH>
            <wp:positionV relativeFrom="paragraph">
              <wp:posOffset>361315</wp:posOffset>
            </wp:positionV>
            <wp:extent cx="2078990" cy="120967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 xml:space="preserve">模型四、共边角模型（子母型） 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635</wp:posOffset>
            </wp:positionH>
            <wp:positionV relativeFrom="paragraph">
              <wp:posOffset>364490</wp:posOffset>
            </wp:positionV>
            <wp:extent cx="2375535" cy="122491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的点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D=∠B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•CD=CP•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D=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D=∠B=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C=∠BAP+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C=∠APD+∠D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P=∠D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∽△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CD=AB/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•CD=CP•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•CD=CP•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D=∠B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D=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P=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P∽△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BC=BP/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12=BP/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76860</wp:posOffset>
            </wp:positionH>
            <wp:positionV relativeFrom="paragraph">
              <wp:posOffset>335915</wp:posOffset>
            </wp:positionV>
            <wp:extent cx="4371340" cy="141414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五、手拉手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pacing w:lineRule="auto" w:line="240" w:before="159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的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609725" cy="1238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∽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/AB=AE/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+∠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+∠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/AB=AE/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∽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/CE=AB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3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