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渐入佳境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家人谈论关于“美好”的话题，我竟一时想不出关于“美好”的片段。妈妈说，只要多留心身边的一切，就能渐入佳境，发现美好。我疑虑着，真的是这样吗？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天放学，我埋头走在路边。车水马龙带来阵阵烟尘味，街道也灰扑扑的，肩上的书包沉甸甸地压抑着。默默加快的脚步，心下有些烦闷，只想早些到家。忽然一丝一缕的甜香飘来，沉静婉转，直入肺腑，刹那间像有烟花绽开，又若轻快的乐符拨动了心弦，久久萦绕。我惊愕地抬起头，与一袭艳黄灿烂撞个满怀，才惊觉已是金桂飘香之际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由自主放慢了脚步，一呼一吸，渐入佳境，沉浸其中。刚才的沉寂烦闷早已不见踪影，鼻尖萦绕芬芳，只留惊喜惬意在心底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多留心身边的一切，我渐入佳境，收获了意外之美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了乡下爷爷奶奶家，走在小径，一眼望去，是翻滚的无边麦浪、高远的天空，天真烂漫的夕阳映红了小河，水波碎成星星点点鳞光，一叶扁舟轻轻漂着，细长的竹篙荡开岸边，几尾鱼儿拍打出浪花。我边走边看，渐入佳境，竟然感受到小村亦有自己如此独美的风光，而我曾经却多少次匆匆地略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到家中，从来被我习以为常的老八仙桌忽的吸引了我的目光：它沉静地立着，酒红的外表泛着润泽的暗光，簇簇雕花盛开，摸上去凹凸有致。一经询问，这竟是爷爷结婚时亲手制作的，陪伴了我们家族近半个世纪的时光，难怪房子重建后，他们仍然留下了这些老家具——这是当初矢志不渝深爱的见证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多留心身边的一切，我渐入佳境，收获了独好的风景和一段美丽的故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幕降临的长滩岛，我和妈妈在白沙滩散步，恬静的海风送来淡淡海的气息。忽然听得前面窸窣的响声，接着看见了两个瘦小的身影，在前面不时地弯下腰拾着什么。走近一看，是两个皮肤黝黑的当地男孩，正拉着巨大的麻袋捡空瓶子。腼腆地笑着，交谈之下，说是在捡瓶子供自己上学——神态上都显出了几分自豪：尽管我可能家境不如意，但我仍热爱学习，充满希望，我是自力更生的生活强者！我并不会认为拾瓶子就比其他工作低微，我能掌控不如意的命运！从那坚定含笑的眼神，我读出来了，渐入佳境！——这两颗纯净坚韧的灵魂同我交流，传递给我以更深的信念与力量。我也愿意更多的奋斗，让命运掌控在自己手中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多留心身边的一切，我渐入佳境，汲取到了昂扬的斗志和充满韧劲的力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终于理解了妈妈的话——留心身边的一切，做一个细腻的人，永远保持对世界最初的真诚与热爱，保持纯真，便会渐入佳境，永远都能与美好为伴，真的是这样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