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拐弯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凡是过往，皆为序章。心当向阳，不负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啪！”爸爸的大手狠狠地落在我的背上，“我怎么生了你这么个混小子，天天在家打游戏，学成这样，丢不丢人呐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无言，觉得没有什么可争辩的，难道考砸一次就会被全盘否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此，爸爸给我开了禁令：从此没收一切电子设备！面对怒火中烧的父亲，我狠狠地瞪了父亲一眼，斩钉截铁地答道：“不！你休想！”说罢。便重重地撞开家门，夺门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毫无目的地出了家门，昏昏然然来到街上，最后又稀里糊涂地转到金水湖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立在黄昏的湖边，目光呆滞地望着眼前似乎不再流动的水，感觉眼前一片空白。包括痛苦在内的一切，暂时都是模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幕降临，华灯初上。背后，小县城已经是一片灯火灿烂了，家家户户都已其乐融融地坐在一起吃饭。此刻，又有谁能想到，在昏暗的湖边，站着一个痛苦而又绝望的少年，他喉咙里堵塞着哽咽，情绪像狂乱的哈姆雷特一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，越发的深，月儿是愈发的明，现在只有这一轮明月与我相依，我不禁抬头望着它，轻闭双阖，往日的点滴又泛起涟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同样是一个朗照的夏夜，屋内的我燥热地睡不着，爸爸把我抱到小院子里，手摇着蒲扇，一下一下地为我扇风。他伸手指着月亮，对我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儿子，你想飞到月亮上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嗯。”我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你一定要好好学习，将来飞到月亮上去，为我们伟大的国家做贡献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一定会的。”望着月亮，我用稚嫩的童声答道。那时我年纪尚轻，不大理解父亲的话，但我明白那是他对我殷切的期盼。在一阵一阵的清风中，我酣然入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后，每当我迷茫时，抬头望向那一轮明月，便是对我心灵最大的慰藉。可如今的？因为一点小事，我就顶撞父母，甚至离家出走，让他们对我失望，这简直天理难容！我逐渐开始悔恨，这或许就是一个拐弯，一个我初心的拐弯，一个信念的拐弯。我相信，只要我与父母心平气和地谈话，这个拐弯处便能顺利走过，成功拐出新一方天空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