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图形的平移变换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</w:rPr>
        <w:t>知识点：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经过平移，对应线段平行（或共线）且相等，对应角相等，对应点所连接的线段</w:t>
      </w:r>
      <w:hyperlink r:id="rId2" w:tgtFrame="_blank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kern w:val="0"/>
            <w:sz w:val="36"/>
            <w:szCs w:val="36"/>
            <w:u w:val="single" w:color="000000"/>
          </w:rPr>
          <w:t>平行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相等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平移变换不改变图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平移前后的两个图形是全等形）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图形平移前后的形状和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没有变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只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位置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发生变化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图形平移后，对应点连成的线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或在同一直线上）且相等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多次连续平移相当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次平移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偶数次</w:t>
      </w:r>
      <w:hyperlink r:id="rId3" w:tgtFrame="_blank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kern w:val="0"/>
            <w:sz w:val="36"/>
            <w:szCs w:val="36"/>
          </w:rPr>
          <w:t>对称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后的图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平移后的图形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平移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决定的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/>
        </w:rPr>
        <w:t>题型一、函数图像的平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平面直角坐标系中，将抛物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=x²-x-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上（下）或向左（右）平移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单位，使平移后的抛物线恰好经过原点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|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最小值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计算出函数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的交点，将图象适当运动，即可判断出抛物线移动的距离及方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6930</wp:posOffset>
            </wp:positionH>
            <wp:positionV relativeFrom="paragraph">
              <wp:posOffset>33655</wp:posOffset>
            </wp:positionV>
            <wp:extent cx="1564005" cy="15341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1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函数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图可知，函数图象至少向右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单位恰好过原点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平面直角坐标系中，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抛物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=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4x+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先向右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单位长度，再向上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单位长度，则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这两次平移后所得抛物线的顶点坐标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多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坐标的平移变化的规律，左右平移只改变点的横坐标，左减右加，上下平移只改变点的纵坐标，下减上加，因此，将抛物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4x+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先向右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单位长度，再向上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单位长度，其顶点也同样变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4x+3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顶点坐标是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先向右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单位长度，再向上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单位长度，得点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即经过这两次平移后所得抛物线的顶点坐标是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/>
        </w:rPr>
        <w:t>模型二、几何图形的平移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=-3x+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分别交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点，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边在第一象限作正方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双曲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=k/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，将正方形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object w:dxaOrig="186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6pt;height:16.1pt" filled="f" o:ole="">
            <v:imagedata r:id="rId6" o:title=""/>
          </v:shape>
          <o:OLEObject Type="Embed" ProgID="" ShapeID="ole_rId5" DrawAspect="Content" ObjectID="_1619270703" r:id="rId5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负方向平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单位长度后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恰好在该双曲线上，请求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值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220</wp:posOffset>
            </wp:positionH>
            <wp:positionV relativeFrom="paragraph">
              <wp:posOffset>13970</wp:posOffset>
            </wp:positionV>
            <wp:extent cx="5020310" cy="189166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交双曲线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F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-3x+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O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F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F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B≌△F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同理可得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B≌△FDA≌△B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,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坐标代入反比例函数解析式中，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4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可以得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4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,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</w:p>
    <w:p>
      <w:pPr>
        <w:pStyle w:val="Normal4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将正方形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object w:dxaOrig="186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pt;height:16.1pt" filled="f" o:ole="">
            <v:imagedata r:id="rId9" o:title=""/>
          </v:shape>
          <o:OLEObject Type="Embed" ProgID="" ShapeID="ole_rId8" DrawAspect="Content" ObjectID="_1371322107" r:id="rId8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负方向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单位长度后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恰好落在该双曲线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将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向平移得到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阴影部分的面积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.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向平移得到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6725</wp:posOffset>
            </wp:positionH>
            <wp:positionV relativeFrom="paragraph">
              <wp:posOffset>133350</wp:posOffset>
            </wp:positionV>
            <wp:extent cx="2540000" cy="117792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E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梯形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</w:rPr>
        <w:t>阴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D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CE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CE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</w:rPr>
        <w:t>梯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ABEH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  <w:lang w:eastAsia="zh-CN"/>
        </w:rPr>
        <w:t>阴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+H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E=1/2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4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=10.5</w:t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