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主语从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kes mistakes must correct the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o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Whatev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 It worried her a b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hair was turning gre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i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fo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When and why he came 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not know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are not know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not know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ve not know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no reason for dismissing 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Because she was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Owing to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 fact that she was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Being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m liked to eat was different from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…t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What …t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at…w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What…w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go swimming every day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s a lot of g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If...d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...d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f...do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...do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I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b drives bad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inks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s thought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ought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s thought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It's uncertai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experiment is worth do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boy didn't take medicine made his mother ang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can't get seems better tha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hav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,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,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.That,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,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don't like him is none of my busin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'll go camping tomorrow depends on the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do the job will be decided by the Party mitte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'll finish translating the book depends on the ti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won't go there is clear to all of u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t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house will be built will be discussed at tomorrow's meet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e or not is up to you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Is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rue that the famous scientist will give us a lecture next wee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am will win the match is a matter of public concer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eaves the room last ought to turn off the light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Any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 pers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o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helped to save the drowning girl is worth prais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 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Any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ev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2. It was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 sai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isappointed 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;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;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;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;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‘ll go camping tomorrow depends on the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4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said at the meeting surprised everybody presen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e fac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e matt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s to return to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 really interested hi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What really interested hi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ich really interested him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That interest him reall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kes mistakes must correct the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o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ev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made an important speech at the meeting was tru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‘ll go camping tomorrow depends on the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 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9. It worried her a bi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hair was turning gr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0. What I say and think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ne of your busin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as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Foreign Minister said,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―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hope that the two sides will work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wards pea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is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r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fter Yang Liwei succeeded in circling the earth,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astronauts desire to do is walk in spa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not known ye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en she has go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re she has gon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did she leav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y did she g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unfit for the offi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It seems to me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t seems to me that h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seems h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 seems to him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n must fear when traveling in space is radiation from the su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at Xiao Wang black and blue is not know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o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o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tters much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headmaster supports our activit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; 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;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;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at; if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known to us all is that the Chinese government has spared no efforts to protect people fro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ke f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remier Wen Jiabao visited the United States led to the closer relationship between the tw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untri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i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0. It is obvious to the studen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 should get well prepared for their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1. It is uncertai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ide effect the medicine will bring about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lthough about two thousand patients have taken 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2. The villagers have already know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'll do is to rebuild the bridg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3. It is still under discussio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old bus station should be replaced with a modern hotel or n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i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rbara Jones offers to her fans is honesty and happin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5. It was never clear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man hadn't reported the accident soon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sz w:val="36"/>
          <w:szCs w:val="36"/>
        </w:rPr>
        <w:t>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s much as one-fifth of all timber harvested is not us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estimat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 estima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y are estimate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 is estimated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 mammals came to live in the sea is not know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i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Sin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lthoug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have achieved is attributed to the guidance of our parent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o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lthy does not necessarily mean that a man is greed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For the reason that h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Just because he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 reason of be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 he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0. Although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ppened in this developed country sounds like science fiction,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uld occur elsewhere in the worl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sz w:val="36"/>
          <w:szCs w:val="36"/>
        </w:rPr>
        <w:t>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had forgotten to take her noteboo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 occurred to her B. She occurred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o her that occurredD. It occurred to her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2. I am sure tha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said is wro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A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3. We lost our way in the forest, and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de matters worse was that it wa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etting dar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r not is still uncertai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He‘s 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f he is 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i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 he‘s 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5. It‘s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‘ll be able to 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doubt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doubtful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doubt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doubtful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is at work in the heart of the big city or at home in the quiet suburb, Dick‘s lif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s tied to machin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i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Unles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saw both surprised and frightened hi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warm sunshin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do we all need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 all we ne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we nee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we all ne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9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s a pity that he should feel so upse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0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spoonful of soil can tell us so much about the structure and early history of the mo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Remarkabl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Quite remarkabl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t is remarkable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 is remarkable fact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主语从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kes mistakes must correct the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o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Whatev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 It worried her a b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hair was turning gre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i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fo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When and why he came 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not know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are not know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as not know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ave not know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no reason for dismissing 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Because she was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Owing to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 fact that she was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Being a few minutes lat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m liked to eat was different from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…t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What …t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at…w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What…what you had expec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go swimming every day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s a lot of g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If...d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...d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f...do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...do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I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b drives bad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inks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s thought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ought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s thought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It's uncertai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experiment is worth do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boy didn't take medicine made his mother ang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can't get seems better tha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hav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,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,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.That,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,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don't like him is none of my busin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'll go camping tomorrow depends on the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do the job will be decided by the Party mitte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'll finish translating the book depends on the ti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won't go there is clear to all of u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ow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t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house will be built will be discussed at tomorrow's meet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e or not is up to you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Is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rue that the famous scientist will give us a lecture next wee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am will win the match is a matter of public concer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eaves the room last ought to turn off the light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Any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 pers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o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helped to save the drowning girl is worth prais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 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Any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ev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2. It was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 sai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isappointed 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;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;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;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;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‘ll go camping tomorrow depends on the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f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4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said at the meeting surprised everybody presen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e fac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e matt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s to return to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 really interested hi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 What really interested hi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ich really interested him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 That interest him reall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kes mistakes must correct the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o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ev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made an important speech at the meeting was tru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‘ll go camping tomorrow depends on the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 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9. It worried her a bi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 hair was turning gr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0. What I say and think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ne of your busin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has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av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Foreign Minister said,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―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hope that the two sides will work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wards pea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is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r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That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fter Yang Liwei succeeded in circling the earth,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astronauts desire to do is walk in spa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not known ye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en she has go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re she has gon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did she leav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y did she g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unfit for the offi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It seems to me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t seems to me that h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seems h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 seems to him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n must fear when traveling in space is radiation from the su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H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at Xiao Wang black and blue is not know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o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o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Wh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tters much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headmaster supports our activit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; 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;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;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at; if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known to us all is that the Chinese government has spared no efforts to protect people fro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ke f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remier Wen Jiabao visited the United States led to the closer relationship between the tw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untri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i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0. It is obvious to the student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 should get well prepared for their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1. It is uncertai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ide effect the medicine will bring about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lthough about two thousand patients have taken 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2. The villagers have already know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'll do is to rebuild the bridg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3. It is still under discussion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old bus station should be replaced with a modern hotel or n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i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rbara Jones offers to her fans is honesty and happin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o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5. It was never clear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man hadn't reported the accident soon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sz w:val="36"/>
          <w:szCs w:val="36"/>
        </w:rPr>
        <w:t>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s much as one-fifth of all timber harvested is not us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estimat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e estimat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y are estimate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 is estimated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 mammals came to live in the sea is not know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i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Sinc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lthoug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How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 have achieved is attributed to the guidance of our parent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o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e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Howe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9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lthy does not necessarily mean that a man is greed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For the reason that h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Just because he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 reason of be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at he i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0. Although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ppened in this developed country sounds like science fiction,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uld occur elsewhere in the worl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sz w:val="36"/>
          <w:szCs w:val="36"/>
        </w:rPr>
        <w:t>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1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had forgotten to take her noteboo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 occurred to her B. She occurred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o her that occurredD. It occurred to her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2. I am sure tha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said is wro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A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3. We lost our way in the forest, and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ade matters worse was that it wa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etting dar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</w:rPr>
        <w:t>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i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4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r not is still uncertai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He‘s 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f he is 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at i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ether he‘s 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5. It‘s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‘ll be able to 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doubt whe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doubtful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doubt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doubtful whe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6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is at work in the heart of the big city or at home in the quiet suburb, Dick‘s lif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s tied to machin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eth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i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I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Unles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7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 saw both surprised and frightened hi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ic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8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warm sunshin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What do we all need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What all we ne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What we nee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hat we all ne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9.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s a pity that he should feel so upse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W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Th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0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spoonful of soil can tell us so much about the structure and early history of the mo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Remarkabl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Quite remarkabl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t is remarkable th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t is remarkable fact tha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